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8.  Derechos sexuales y reproductivos 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fesora o el profesor pregunta a sus estudiantes cuáles derechos sexuales y reproductivos creen que deberían existir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cs="Verdana" w:ascii="Verdana" w:hAnsi="Verdana"/>
          <w:sz w:val="18"/>
          <w:szCs w:val="18"/>
        </w:rPr>
        <w:t>Los alumnos y las alumnas anotan sus respuest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cs="Verdana" w:ascii="Verdana" w:hAnsi="Verdana"/>
          <w:sz w:val="18"/>
          <w:szCs w:val="18"/>
        </w:rPr>
        <w:t>Luego forman equipos pequeños, comparan y comparten sus respuest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cs="Verdana" w:ascii="Verdana" w:hAnsi="Verdana"/>
          <w:sz w:val="18"/>
          <w:szCs w:val="18"/>
        </w:rPr>
        <w:t>Posteriormente la o el docente les entrega un documento con los derechos sexuales y reproductivos, que sus estudiantes comparan con sus repuestas grupales y analizan las diferencias, intentando explicarse por qué ellas y ellos habrán dejado sin incluir algunos de los derechos existentes y viceversa, por qué habrá derechos que no son reconocidos legalmente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cs="Verdana" w:ascii="Verdana" w:hAnsi="Verdana"/>
          <w:sz w:val="18"/>
          <w:szCs w:val="18"/>
        </w:rPr>
        <w:t>Identifican los derechos que presentan más dificultades para ser verdaderamente respetados y discuten sobre las causas de ell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finalizar, el o la docente promueve una discusión del curso completo para obtener conclusion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ocomentario"/>
              <w:spacing w:lineRule="auto" w:line="276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esta actividad se sugiere trabajar con los derechos sexuales y reproductivos publicados en http://www.infojoven.cl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mbién se puede ver y descargar artículos desde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http://www.icmer.org/temasdestac_saluddersexyreprod.htm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16:00Z</dcterms:modified>
  <cp:revision>4</cp:revision>
  <dc:subject/>
  <dc:title/>
</cp:coreProperties>
</file>