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5 / Actividad 6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6.  Maternidad y paternidad responsables</w:t>
      </w:r>
    </w:p>
    <w:p>
      <w:pPr>
        <w:pStyle w:val="TextBody"/>
        <w:tabs>
          <w:tab w:val="clear" w:pos="720"/>
          <w:tab w:val="left" w:pos="2364" w:leader="none"/>
        </w:tabs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Las y los estudiantes planifican hacer una investigación sobre los cuidados que requiere el feto durante el embarazo y el efecto que puede tener sobre su crecimiento y desarrollo el consumo de algunas sustancias por parte de la madre (alcohol, nicotina y otras sustancias químicas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Para ello formulan preguntas y a partir de estas confeccionan una entrevista. Por ejemplo: ¿Qué cuidados necesita el o la bebé durante su gestación? ¿Qué efectos puede producir el consumo de alcohol o tabaco durante el embarazo? ¿Es necesario utilizar métodos de </w:t>
      </w:r>
      <w:r>
        <w:rPr>
          <w:rFonts w:cs="Verdana" w:ascii="Verdana" w:hAnsi="Verdana"/>
          <w:sz w:val="18"/>
          <w:szCs w:val="18"/>
        </w:rPr>
        <w:t>regulación de la natalidad después del nacimiento de un hijo o hija?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Calibri" w:cs="Verdana" w:ascii="Verdana" w:hAnsi="Verdana"/>
          <w:sz w:val="18"/>
          <w:szCs w:val="18"/>
        </w:rPr>
        <w:t>Aplican el instrumento a diversas personas (mujeres embarazadas, madres, padres y amigos, entre otras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Calibri" w:cs="Verdana" w:ascii="Verdana" w:hAnsi="Verdana"/>
          <w:sz w:val="18"/>
          <w:szCs w:val="18"/>
        </w:rPr>
        <w:t>Registran las respuestas y organizan la información de diversas formas (tablas, esquemas y gráficos, entre otras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Calibri" w:cs="Verdana" w:ascii="Verdana" w:hAnsi="Verdana"/>
          <w:sz w:val="18"/>
          <w:szCs w:val="18"/>
        </w:rPr>
        <w:t>Contrastan la información recogida con</w:t>
      </w:r>
      <w:r>
        <w:rPr>
          <w:rFonts w:cs="Verdana" w:ascii="Verdana" w:hAnsi="Verdana"/>
          <w:sz w:val="18"/>
          <w:szCs w:val="18"/>
        </w:rPr>
        <w:t xml:space="preserve"> aquella disponible en diversas fuentes fidedignas (libros, enciclopedias, páginas web confiables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Reflexionan: ¿Cuánto sabe la gente en general sobre los cuidados durante el embarazo? ¿Cuánto sabíamos nosotros antes de realizar esta actividad? ¿Por qué es importante estar informados e informadas sobre este tema? ¿Cómo se vincula esto con la responsabilidad?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Redactan una carta para una madre o un padre adolescente que necesite apoyo en el tema de la maternidad y paternidad responsable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11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6:12:00Z</dcterms:modified>
  <cp:revision>4</cp:revision>
  <dc:subject/>
  <dc:title/>
</cp:coreProperties>
</file>