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5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Apego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Los alumnos y las alumnas leen un artículo sobre la relación de apego entre madres, padres e hijos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A partir de la información responden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es el apeg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 se plantea que este es uno de los aspectos más importantes en el desarrollo del niño o niña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es son los beneficios del apego a una temprana edad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es son los mitos más frecuentes sobre la crianza de los niños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principal habilidad que propone el texto para desarrollar el apeg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consecuencias podría tener la falta de un apego temprano entre madres, padres e hijos?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elaboran un collage sobre la relación de apego entre madres, padres, hijos e hijas. Comparan sus trabajos y discuten las similitudes y diferencias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n un decálogo con la palabra “apego”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compañera o compañero regala a otro su decálo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ara el desarrollo de esta actividad se puede encontrar información útil en el siguiente lin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454" w:hanging="360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ttp://www.crececontigo.gob.cl/adultos/columnas/que-es-el-apego-y-como-podemos-fomentarlo-con-nuestros-hijosas/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recomienda hacer la distinción entre el apego materno y el paterno, y reflexionar acerca de las consecuencias que implica para la vida futura el desarrollo distinto de cada uno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11:00Z</dcterms:modified>
  <cp:revision>3</cp:revision>
  <dc:subject/>
  <dc:title/>
</cp:coreProperties>
</file>