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5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3.  Abstinencia sexual 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33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discuten los beneficios y las dificultades de la abstinencia sexual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Leen un papelógrafo con la palabra “abstinencia” y anotan lo que ellos piensan que significa. Comparan sus respuestas con una definición entregada por su profesor o profesor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mente discuten las razones para optar por la abstinencia o descartarla, y cómo dichas opciones pueden variar con el tiemp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07:00Z</dcterms:modified>
  <cp:revision>3</cp:revision>
  <dc:subject/>
  <dc:title/>
</cp:coreProperties>
</file>