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4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6.  Responsabilidad y nutrición 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 buscan y conocen información sobre nutrición saludable para una mujer embarazada o una en etapa de amamantamiento en diferentes fuentes (internet, libros, revistas, diarios o consultando a especialistas). Luego, registran un resumen de la alimentación apropiada y de las precauciones que se deben tener durante estos periodo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s, analizan situaciones como las siguientes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ila tiene tres meses de embarazo; no le gusta comer ensaladas, prefiere las papas frita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ro fuma cerca de su polola o amiga embarazad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ea está embarazada y come habitualmente sopaipillas fritas como colación y comidas ricas en grasa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 está amamantando a su hija recién nacida y ha decidido volver a su alimentación previa al embarazo: baja en frutas y verdura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s le ofrece alcohol a una compañera que está embarazad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ía se enteró de su embarazo de dos meses y piensa que puede comer helado todos los días ya que no se notará si engord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, con la guía de su docente, las y los estudiantes debaten en grupos sobre las situaciones señala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equipo expone su caso y lo evalúa, comunicando al curso los aspectos saludables y los dañinos para el crecimiento del feto y el desarrollo del recién nacid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concluyen la actividad poniendo énfasis en la responsabilidad de las madres y los padres frente a la nutrición prenatal y durante la lactanci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03:00Z</dcterms:modified>
  <cp:revision>5</cp:revision>
  <dc:subject/>
  <dc:title/>
</cp:coreProperties>
</file>