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4 / Actividad 2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2.  Fecundación e implantación</w:t>
      </w:r>
    </w:p>
    <w:p>
      <w:pPr>
        <w:pStyle w:val="TextBody"/>
        <w:tabs>
          <w:tab w:val="clear" w:pos="720"/>
          <w:tab w:val="left" w:pos="2364" w:leader="none"/>
        </w:tabs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Las</w:t>
      </w:r>
      <w:r>
        <w:rPr>
          <w:rFonts w:cs="Verdana" w:ascii="Verdana" w:hAnsi="Verdana"/>
          <w:sz w:val="18"/>
          <w:szCs w:val="18"/>
        </w:rPr>
        <w:t xml:space="preserve"> y los estudiantes elaboran un modelo tridimensional de los procesos de fecundación e implantación, basado en la imagen siguiente:</w:t>
      </w:r>
    </w:p>
    <w:p>
      <w:pPr>
        <w:pStyle w:val="Normal"/>
        <w:widowControl/>
        <w:autoSpaceDE w:val="true"/>
        <w:spacing w:lineRule="auto" w:line="276" w:before="0" w:after="0"/>
        <w:ind w:left="28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347845" cy="2233295"/>
            <wp:effectExtent l="0" t="0" r="0" b="0"/>
            <wp:docPr id="1" name="Imagen 58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88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tilizan para el modelo los materiales que tengan disponibles, como masa, greda, arcilla, plastilina y témpera, entre otro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En la figura, rotulan todas las estructuras (ovocito, espermatozoide, cérvix, cigoto, oviducto, ovario, útero, endometrio) y procesos (fecundación, implantación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Utilizan sus modelos para explicar los procesos de fecundación e implantación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Exhiben sus modelos en un lugar visible de la sal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, los alumnos y las alumnas investigan en diferentes fuentes (libros, videos, internet) sobre el momento en que comienza la vid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 de la información seleccionada, preparan argumentos para realizar un debate. Una parte del curso defenderá la idea de que la vida comienza en el momento de la fecundación; otra parte sostendrá que eso ocurre en el momento de la implantación, y la tercera, que en el momento del part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Responden: ¿Por qué es necesario conocer estos procesos y discutir estos temas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n sus principales conclusiones.</w:t>
      </w:r>
    </w:p>
    <w:p>
      <w:pPr>
        <w:pStyle w:val="Normal"/>
        <w:widowControl/>
        <w:autoSpaceDE w:val="true"/>
        <w:spacing w:lineRule="auto" w:line="276" w:before="0" w:after="0"/>
        <w:ind w:left="709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0"/>
        <w:ind w:left="709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s importante que la profesora o el profesor conduzca el debate promoviendo entre sus estudiantes el respeto por las diferencias de opinión. Asimismo, que se considere el concepto de género como parte de la discusión; no es igual la vivencia de la mujer y del hombre al respecto, y es importante que, con respeto, la o el docente haga el contrapunto. A su vez, debe procurar que los argumentos sean construidos sobre la base de evidencias. Las y los estudiantes pueden utilizar imágenes, modelos o información escrita para plantear sus explicaciones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50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5:51:00Z</dcterms:modified>
  <cp:revision>4</cp:revision>
  <dc:subject/>
  <dc:title/>
</cp:coreProperties>
</file>