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/>
      </w:pPr>
      <w:r>
        <w:rPr>
          <w:rFonts w:cs="Tahoma"/>
          <w:color w:val="58B947"/>
          <w:w w:val="90"/>
          <w:sz w:val="28"/>
          <w:szCs w:val="28"/>
        </w:rPr>
        <w:t>Ciencias Naturales 2° medio / Unidad 2 / OA3 / Actividad 1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1.  Sexualidad humana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y los estudiantes, basándose en sus conocimientos, elaboran una idea que represente los conceptos de sexo y sexualidad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Los registran y luego realizan lo siguiente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dos papelógrafos escriben los conceptos de sexualidad y sex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99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Luego, con la ayuda de su docente y de manera colaborativa, escriben las palabras e ideas que asocian con cada concept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99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Responden: ¿Estos conceptos significan lo mismo? De no ser así, ¿cómo se distinguen?, ¿se pueden relacionar ambos concepto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uego revisan las definiciones de la Organización Mundial de la Salud (OMS) y las comparan con la información registrada en sus papelógrafos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cuten con sus compañeras y compañeros: ¿Por qué es importante saber de sexualidad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on la guía de su profesor o profesora, observan algunos spot publicitarios, videos musicales, revistas y libros, observando a las personas que ahí aparecen y luego debaten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ómo representan estos medios la sexualidad y el sexo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¿Qué ideas de mujer y de hombre pueden percibirse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¿Están de acuerdo con las imágenes de mujer y de hombre proyectadas?, ¿por qué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¿Cómo soy yo? ¿En qué me parezco a las personas de lo observado (spot, video, revista, etc.)? ¿En qué soy diferente de las personas observadas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¿Cuál es el mensaje que hay detrás de esas medidas comunicativas?, ¿qué pretenden lograr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ómo este mensaje influencia nuestra propia sexualidad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ómo podemos cuidarnos de posibles influencias que no nos gusten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da estudiante explica el significado o sentido que le da a la sexualidad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Verdana" w:hAnsi="Verdana" w:cs="Lucida Sans;Segoe UI"/>
          <w:sz w:val="20"/>
          <w:szCs w:val="20"/>
        </w:rPr>
      </w:pPr>
      <w:r>
        <w:rPr>
          <w:rFonts w:cs="Lucida Sans;Segoe UI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cs="Lucida Sans;Segoe UI"/>
          <w:sz w:val="20"/>
          <w:szCs w:val="20"/>
        </w:rPr>
      </w:pPr>
      <w:r>
        <w:rPr>
          <w:rFonts w:cs="Lucida Sans;Segoe UI"/>
          <w:sz w:val="20"/>
          <w:szCs w:val="20"/>
        </w:rPr>
      </w:r>
    </w:p>
    <w:p>
      <w:pPr>
        <w:pStyle w:val="Heading5"/>
        <w:spacing w:lineRule="auto" w:line="276" w:before="0" w:after="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® Orientación con OA 2 de 2° medio</w:t>
      </w:r>
    </w:p>
    <w:p>
      <w:pPr>
        <w:pStyle w:val="Heading5"/>
        <w:spacing w:lineRule="auto" w:line="276" w:before="0" w:after="60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Las y los estudiantes responden preguntas como: ¿Qué opinan de la definición que la OMS entrega de sexo y de salud sexual? Desde lo que ustedes piensan y sienten, ¿relacionan la sexualidad con el respeto?, ¿cómo los relacionan?, ¿qué es para ustedes abuso sexual?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spacing w:lineRule="auto" w:line="276" w:before="0" w:after="0"/>
              <w:ind w:left="29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definiciones de sexualidad y sexo de la OMS se pueden encontrar en la siguiente dirección web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ind w:left="454" w:hanging="36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who.int/reproductivehealth/topics/sexual_health/sh_definitions/en/index.html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en inglés)</w:t>
            </w:r>
          </w:p>
          <w:p>
            <w:pPr>
              <w:pStyle w:val="Normal"/>
              <w:spacing w:lineRule="auto" w:line="276" w:before="120" w:after="0"/>
              <w:ind w:left="29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 internet hay bastante material disponible para ilustrar concepciones distintas de la sexualidad. Sin embargo, la o el docente debe tener cuidado al momento de seleccionar el material más adecuado para la edad y madurez de sus estudiantes, y recomendarles precaución al navegar en internet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sugiere revisar y recomendar el material elaborado para estudiantes, apoderados y profesores para el uso seguro de internet en el sitio www.enlaces.cl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reproductivehealth/topics/sexual_health/sh_definitions/e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07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20T15:16:00Z</dcterms:modified>
  <cp:revision>5</cp:revision>
  <dc:subject/>
  <dc:title/>
</cp:coreProperties>
</file>