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6 / Actividad 7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7.  Diagrama de fas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os y las estudiantes observan y luego analizan el siguiente diagrama de fases del agua pura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255645" cy="2750185"/>
            <wp:effectExtent l="0" t="0" r="0" b="0"/>
            <wp:docPr id="1" name="Imagen 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47" t="24890" r="2551" b="9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xplican el diagrama de fases e identifican los puntos A, B y C, señalando brevemente su significad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uego explican el uso de las líneas entre los puntos A, B y C, indicando los estados sólido, líquido y gaseoso en condiciones mostradas en el diagram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lican los cambios de estado apoyándose en el diagrama, y argumentan sus explicaciones a partir de las variables presión y temperatur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 preguntas como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Variará el diagrama si al solvente puro (agua) se agrega un soluto como NaCl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cia dónde se desplazarán las curvas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Ocurrirá lo mismo con cualquier tipo de solut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an el diagrama anterior con los siguientes:</w:t>
      </w:r>
    </w:p>
    <w:p>
      <w:pPr>
        <w:pStyle w:val="Normal"/>
        <w:tabs>
          <w:tab w:val="clear" w:pos="720"/>
          <w:tab w:val="left" w:pos="4360" w:leader="none"/>
          <w:tab w:val="left" w:pos="6096" w:leader="none"/>
        </w:tabs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461"/>
      </w:tblGrid>
      <w:tr>
        <w:trPr>
          <w:trHeight w:val="357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0" w:after="0"/>
              <w:ind w:right="33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rama 1: agua en presencia de soluto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0" w:after="0"/>
              <w:ind w:right="33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80260" cy="1687195"/>
                  <wp:effectExtent l="0" t="0" r="0" b="0"/>
                  <wp:docPr id="2" name="Imagen 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903" t="19358" r="7259" b="26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0" w:after="0"/>
              <w:ind w:right="33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rama 2: agua en presencia de soluto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 w:before="0" w:after="0"/>
              <w:ind w:right="33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7420" cy="1673225"/>
                  <wp:effectExtent l="0" t="0" r="0" b="0"/>
                  <wp:docPr id="3" name="Imagen 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12030" r="49894" b="3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6096" w:leader="none"/>
        </w:tabs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360" w:leader="none"/>
          <w:tab w:val="left" w:pos="6096" w:leader="none"/>
        </w:tabs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360" w:leader="none"/>
          <w:tab w:val="left" w:pos="6096" w:leader="none"/>
        </w:tabs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uego, basándose en la información presentada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onstruyen en un papelógrafo el diagrama de fases original comparándolo con los diagramas 1 y 2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xplican el cambio observado entre el diagrama del agua pura y del agua en presencia del soluto, argumentando desde la propiedad coligativa que representa cada gráfic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n cada uno de sus diagramas ante el curso, recibiendo en cada caso la retroalimentación de su docent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n conclusiones sobre las diferencias y similitudes encontradas entre solvente puro y solución, así como la importancia de las propiedades coligativas de las soluciones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8:40:00Z</dcterms:modified>
  <cp:revision>3</cp:revision>
  <dc:subject/>
  <dc:title/>
</cp:coreProperties>
</file>