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6 / Actividad 3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3.  Importancia y aplicaciones de las propiedades coligativas de las soluciones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y las alumnas consideran las siguientes situaciones de la vida cotidiana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so de líquidos anticongelantes en los automóviles en invierno y veran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l hecho de espolvorear sal sobre calles y veredas, después de que nieva, para evitar caída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so de sueros o soluciones fisiológicas que no provoquen desequilibrio hidrosalino o que permitan su restauración en los organismo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Formulación y creación de soluciones de nutrientes especiales para regadíos de plantas en general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o de sustancias preservantes en mermeladas y otros alimentos refrigerados y no refrigerado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/>
      </w:pPr>
      <w:r>
        <w:rPr>
          <w:rFonts w:cs="Verdana" w:ascii="Verdana" w:hAnsi="Verdana"/>
          <w:sz w:val="18"/>
          <w:szCs w:val="18"/>
        </w:rPr>
        <w:t>En relación con las situaciones propuestas, las y los estudiantes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Identifican cuál o cuáles propiedades coligativas participan en cada situación y qué las caracteriz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ben el proceso e indican las variables que intervienen y que forman parte de las propiedades coligativa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ican, por medio de un ejemplo cuantitativo en cada situación, la determinación de las variables que participan, investigando la fórmula asociada a la propiedad coligativa señalad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den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influyen las propiedades coligativas en los organismos? Justifican sus respuestas presentando al menos dos argumento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efectos puede producir un trastorno en el equilibrio osmótico? Justifican sus respuestas con al menos dos argumento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8:33:00Z</dcterms:modified>
  <cp:revision>5</cp:revision>
  <dc:subject/>
  <dc:title/>
</cp:coreProperties>
</file>