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6 / Actividad 2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2.  Cuatro propiedades coligativas de las soluciones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576" w:hanging="283"/>
        <w:jc w:val="both"/>
        <w:rPr/>
      </w:pPr>
      <w:r>
        <w:rPr>
          <w:rFonts w:cs="Verdana" w:ascii="Verdana" w:hAnsi="Verdana"/>
          <w:sz w:val="18"/>
          <w:szCs w:val="18"/>
        </w:rPr>
        <w:t>Los y las estudiantes leen el siguiente texto y posteriormente realizan las actividades derivadas de él:</w:t>
      </w:r>
    </w:p>
    <w:p>
      <w:pPr>
        <w:pStyle w:val="Normal"/>
        <w:spacing w:lineRule="auto" w:line="276" w:before="0" w:after="0"/>
        <w:ind w:left="860" w:hanging="0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El comportamiento de las soluciones es similar, en términos cualitativos, al de un solvente puro; sin embargo, en términos cuantitativos, las diferencias son significativas. Por ejemplo, se sabe que el agua hierve aproximadamente a los 100 °C y se congela a los 0 °C, pero si se dispone de una solución de agua y sal (NaCl) a una concentración de 1,0 mol/L, esta hierve a los 101 °C y se congela a los -3,7 °C aproximadamente; es decir, existe una evidente diferencia en los puntos de ebullición y fusión. Así, las propiedades que dependen de las cantidades relativas de moléculas de soluto y solvente y no de la identidad química del soluto, se denominan propiedades coligativas.</w:t>
      </w:r>
    </w:p>
    <w:p>
      <w:pPr>
        <w:pStyle w:val="Normal"/>
        <w:tabs>
          <w:tab w:val="clear" w:pos="720"/>
          <w:tab w:val="left" w:pos="4360" w:leader="none"/>
          <w:tab w:val="left" w:pos="6096" w:leader="none"/>
        </w:tabs>
        <w:spacing w:lineRule="auto" w:line="276"/>
        <w:ind w:right="3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ente: http://www.ehu.es/biomoleculas/agua/coligativas.htm</w:t>
      </w:r>
    </w:p>
    <w:p>
      <w:pPr>
        <w:pStyle w:val="Normal"/>
        <w:tabs>
          <w:tab w:val="clear" w:pos="720"/>
          <w:tab w:val="left" w:pos="4360" w:leader="none"/>
          <w:tab w:val="left" w:pos="6096" w:leader="none"/>
        </w:tabs>
        <w:spacing w:lineRule="auto" w:line="276" w:before="0" w:after="0"/>
        <w:ind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576" w:hanging="283"/>
        <w:jc w:val="both"/>
        <w:rPr/>
      </w:pPr>
      <w:r>
        <w:rPr>
          <w:rFonts w:cs="Verdana" w:ascii="Verdana" w:hAnsi="Verdana"/>
          <w:sz w:val="18"/>
          <w:szCs w:val="18"/>
        </w:rPr>
        <w:t>En equipos, investigan en diferentes fuentes (libros, revistas, artículos y sitios confiables de internet, entre otras) sobre una propiedad coligativa que el profesor o la profesora les asigna (descenso de la presión de vapor del disolvente, ascenso ebulloscópico, descenso crioscópico y presión osmótica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576" w:hanging="283"/>
        <w:jc w:val="both"/>
        <w:rPr/>
      </w:pPr>
      <w:r>
        <w:rPr>
          <w:rFonts w:cs="Verdana" w:ascii="Verdana" w:hAnsi="Verdana"/>
          <w:sz w:val="18"/>
          <w:szCs w:val="18"/>
        </w:rPr>
        <w:t>Describen, usando esquemas o dibujos realizados con el apoyo de las TIC, cuál o cuáles variables intervienen en esa propiedad y de qué forma es posible medirla o determinarla cuantitativamente (incluyendo instrumentos o equipos necesarios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576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 preguntas com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¿Cuántas propiedades coligativas existen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¿Son estas de utilidad para los procesos biológicos de los seres vivos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¿Cuáles son los diferentes usos de las propiedades coligativas de las soluciones en fenómenos naturales o en procesos diseñados por el ser humano para la satisfacción de sus necesidades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evidencian, a partir de las propiedades coligativas, que todo material del Universo que forma soluciones está compuesto por partículas muy pequeñas y que estas alteran las propiedades de las sustancias puras que conforman tales soluciones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576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en un experimento simple para demostrar la propiedad coligativa que se les asign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576" w:hanging="283"/>
        <w:jc w:val="both"/>
        <w:rPr/>
      </w:pPr>
      <w:r>
        <w:rPr>
          <w:rFonts w:cs="Verdana" w:ascii="Verdana" w:hAnsi="Verdana"/>
          <w:sz w:val="18"/>
          <w:szCs w:val="18"/>
        </w:rPr>
        <w:t>Evalúan la factibilidad de realización de la propuesta, proponen mejoras al procedimiento y llevan a cabo su propuesta experimental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8:30:00Z</dcterms:modified>
  <cp:revision>3</cp:revision>
  <dc:subject/>
  <dc:title/>
</cp:coreProperties>
</file>