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/>
      </w:pPr>
      <w:r>
        <w:rPr>
          <w:rFonts w:cs="Tahoma"/>
          <w:color w:val="58B947"/>
          <w:w w:val="90"/>
          <w:sz w:val="28"/>
          <w:szCs w:val="28"/>
        </w:rPr>
        <w:t>Ciencias Naturales 2° medio / Unidad 2 / OA16 / Actividad 1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 xml:space="preserve">1.  Investigaciones acerca de las soluciones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ind w:left="576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ifican y ejecutan investigaciones a partir de la lectura de textos sobre las biografías e investigaciones realizadas por los científicos Raoult, Van’t Hoff o Arrheniu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ind w:left="576" w:hanging="283"/>
        <w:jc w:val="both"/>
        <w:rPr/>
      </w:pPr>
      <w:r>
        <w:rPr>
          <w:rFonts w:cs="Verdana" w:ascii="Verdana" w:hAnsi="Verdana"/>
          <w:sz w:val="18"/>
          <w:szCs w:val="18"/>
        </w:rPr>
        <w:t>Luego, contestan preguntas en relación con el científico sobre el que leyeron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¿Qué especialidad tenía el científico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uáles son los eventos principales de su vida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¿Qué experimento, ley o teoría aportó respecto a las soluciones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se relacionan sus aportes con las propiedades coligativas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ind w:left="576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onen apoyándose, por ejemplo, con presentaciones digitales, diagramas o esquemas, sobre los principales aportes desarrollados en las investigaciones realizadas por los científicos mencionados, proponiendo sus eventuales hipótesis científicas y conclusiones obtenidas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tabs>
                <w:tab w:val="clear" w:pos="720"/>
                <w:tab w:val="left" w:pos="4360" w:leader="none"/>
                <w:tab w:val="left" w:pos="6096" w:leader="none"/>
              </w:tabs>
              <w:spacing w:lineRule="auto" w:line="276" w:before="0" w:after="0"/>
              <w:ind w:right="33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ante esta actividad los y las estudiantes podrán conocer sobre las vidas y profundizar en las contribuciones realizadas por científicos. Algunos sitios de interés para leer acerca de estas investigaciones son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76" w:before="0" w:after="0"/>
              <w:ind w:left="321" w:right="33" w:hanging="283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ois Marie Raoult, sobre la la presión de vapor de cada componente en una solución ideal (http://www.heurema.com/POFQ-Raoult.htm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76" w:before="0" w:after="0"/>
              <w:ind w:left="321" w:right="33" w:hanging="283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cobus Henricus Van‘t Hoff, acerca del descubrimiento de las leyes de la dinámica química y de la presión osmótica en las soluciones químicas (http://eltamiz.com/2008/12/23/premios-nobel-quimica-1901-jacobus-henricus-van-t-hoff/)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ante August Arrhenius, sobre la teoría de la disociación electrolítica (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eltamiz.com/2009/11/10/premios-nobel-quimica-1903-svante-arrhenius/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tamiz.com/2009/11/10/premios-nobel-quimica-1903-svante-arrheni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27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8:29:00Z</dcterms:modified>
  <cp:revision>5</cp:revision>
  <dc:subject/>
  <dc:title/>
</cp:coreProperties>
</file>