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9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9.  Análisis de situaciones con presencia de fuerzas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realizan predicciones sobre lo que ocurrirá en el movimiento de un bloque de madera sujeto a diversas fuerzas, sin considerar la fuerza de roce, como se muestra en las siguientes situacione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os pesos P iguales colgando de cada borde de la mesa, en direcciones opuestas.</w:t>
      </w:r>
    </w:p>
    <w:p>
      <w:pPr>
        <w:pStyle w:val="Normal"/>
        <w:spacing w:lineRule="auto" w:line="276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243580" cy="1089025"/>
                <wp:effectExtent l="0" t="0" r="0" b="0"/>
                <wp:docPr id="1" name="253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1089000"/>
                          <a:chOff x="0" y="0"/>
                          <a:chExt cx="324360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25171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39400"/>
                              <a:ext cx="224532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115560"/>
                              <a:ext cx="2768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56520"/>
                                <a:ext cx="250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429" h="128031">
                                    <a:moveTo>
                                      <a:pt x="12229" y="127591"/>
                                    </a:moveTo>
                                    <a:lnTo>
                                      <a:pt x="469429" y="128031"/>
                                    </a:lnTo>
                                    <a:cubicBezTo>
                                      <a:pt x="456086" y="76192"/>
                                      <a:pt x="452251" y="71023"/>
                                      <a:pt x="469429" y="0"/>
                                    </a:cubicBezTo>
                                    <a:lnTo>
                                      <a:pt x="12229" y="0"/>
                                    </a:lnTo>
                                    <a:cubicBezTo>
                                      <a:pt x="-1106" y="46107"/>
                                      <a:pt x="-6798" y="64213"/>
                                      <a:pt x="12229" y="12759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56520"/>
                                <a:ext cx="25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233" h="127635">
                                    <a:moveTo>
                                      <a:pt x="480233" y="0"/>
                                    </a:moveTo>
                                    <a:lnTo>
                                      <a:pt x="5813" y="3810"/>
                                    </a:lnTo>
                                    <a:cubicBezTo>
                                      <a:pt x="-532" y="42228"/>
                                      <a:pt x="-3948" y="67310"/>
                                      <a:pt x="7718" y="127635"/>
                                    </a:cubicBezTo>
                                    <a:lnTo>
                                      <a:pt x="468728" y="127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560" y="115560"/>
                              <a:ext cx="27684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56520"/>
                                <a:ext cx="250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429" h="128031">
                                    <a:moveTo>
                                      <a:pt x="12229" y="127591"/>
                                    </a:moveTo>
                                    <a:lnTo>
                                      <a:pt x="469429" y="128031"/>
                                    </a:lnTo>
                                    <a:cubicBezTo>
                                      <a:pt x="456086" y="76192"/>
                                      <a:pt x="452251" y="71023"/>
                                      <a:pt x="469429" y="0"/>
                                    </a:cubicBezTo>
                                    <a:lnTo>
                                      <a:pt x="12229" y="0"/>
                                    </a:lnTo>
                                    <a:cubicBezTo>
                                      <a:pt x="-1106" y="46107"/>
                                      <a:pt x="-6798" y="64213"/>
                                      <a:pt x="12229" y="12759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20"/>
                                <a:ext cx="25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233" h="127635">
                                    <a:moveTo>
                                      <a:pt x="480233" y="0"/>
                                    </a:moveTo>
                                    <a:lnTo>
                                      <a:pt x="5813" y="3810"/>
                                    </a:lnTo>
                                    <a:cubicBezTo>
                                      <a:pt x="-532" y="42228"/>
                                      <a:pt x="-3948" y="67310"/>
                                      <a:pt x="7718" y="127635"/>
                                    </a:cubicBezTo>
                                    <a:lnTo>
                                      <a:pt x="468728" y="127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0"/>
                                <a:ext cx="5724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20" y="115560"/>
                              <a:ext cx="23090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9614" h="1238364">
                                  <a:moveTo>
                                    <a:pt x="2386" y="1238364"/>
                                  </a:moveTo>
                                  <a:cubicBezTo>
                                    <a:pt x="1820" y="846564"/>
                                    <a:pt x="1253" y="454764"/>
                                    <a:pt x="687" y="62964"/>
                                  </a:cubicBezTo>
                                  <a:cubicBezTo>
                                    <a:pt x="-4982" y="16727"/>
                                    <a:pt x="25418" y="-1318"/>
                                    <a:pt x="55934" y="75"/>
                                  </a:cubicBezTo>
                                  <a:lnTo>
                                    <a:pt x="4266112" y="243"/>
                                  </a:lnTo>
                                  <a:cubicBezTo>
                                    <a:pt x="4313295" y="-2930"/>
                                    <a:pt x="4328421" y="39620"/>
                                    <a:pt x="4329614" y="59307"/>
                                  </a:cubicBezTo>
                                  <a:lnTo>
                                    <a:pt x="4329614" y="11647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0"/>
                              <a:ext cx="4190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0480"/>
                              <a:ext cx="206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686520"/>
                              <a:ext cx="206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0400" y="0"/>
                            <a:ext cx="1033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Tubo de láp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4880" y="171360"/>
                            <a:ext cx="147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2539 Grupo" style="position:absolute;margin-left:0pt;margin-top:0pt;width:255.4pt;height:85.75pt" coordorigin="0,0" coordsize="5108,1715">
                <v:group id="shape_0" alt="2540 Grupo" style="position:absolute;left:0;top:346;width:3964;height:1369">
                  <v:rect id="shape_0" ID="2541 Rectángulo" stroked="t" o:allowincell="f" style="position:absolute;left:208;top:723;width:3535;height:177;mso-wrap-style:none;v-text-anchor:middle;mso-position-horizontal-relative:char">
                    <v:imagedata r:id="rId5" o:detectmouseclick="t"/>
                    <v:stroke color="black" weight="3240" joinstyle="miter" endcap="flat"/>
                    <w10:wrap type="none"/>
                  </v:rect>
                  <v:group id="shape_0" alt="2542 Grupo" style="position:absolute;left:160;top:528;width:436;height:186">
                    <v:shape id="shape_0" ID="2543 Forma libre" coordsize="469429,128031" path="m12229,127591l469429,128031c456086,76192,452251,71023,469429,0l12229,0c-1106,46107,-6798,64213,12229,127591xe" stroked="t" o:allowincell="f" style="position:absolute;left:192;top:617;width:394;height:96;mso-wrap-style:none;v-text-anchor:middle;mso-position-horizontal-relative:char">
                      <v:imagedata r:id="rId6" o:detectmouseclick="t"/>
                      <v:stroke color="black" joinstyle="round" endcap="flat"/>
                      <w10:wrap type="none"/>
                    </v:shape>
                    <v:shape id="shape_0" ID="2544 Forma libre" coordsize="480233,127635" path="m480233,0l5813,3810c-532,42228,-3948,67310,7718,127635l468728,127635e" stroked="t" o:allowincell="f" style="position:absolute;left:192;top:617;width:403;height:9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2545 Elipse" stroked="t" o:allowincell="f" style="position:absolute;left:160;top:528;width:89;height:81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group id="shape_0" alt="2546 Grupo" style="position:absolute;left:3357;top:528;width:436;height:186">
                    <v:shape id="shape_0" ID="2547 Forma libre" coordsize="469429,128031" path="m12229,127591l469429,128031c456086,76192,452251,71023,469429,0l12229,0c-1106,46107,-6798,64213,12229,127591xe" stroked="t" o:allowincell="f" style="position:absolute;left:3366;top:617;width:394;height:96;flip:x;mso-wrap-style:none;v-text-anchor:middle;mso-position-horizontal-relative:char">
                      <v:imagedata r:id="rId7" o:detectmouseclick="t"/>
                      <v:stroke color="black" joinstyle="round" endcap="flat"/>
                      <w10:wrap type="none"/>
                    </v:shape>
                    <v:shape id="shape_0" ID="2548 Forma libre" coordsize="480233,127635" path="m480233,0l5813,3810c-532,42228,-3948,67310,7718,127635l468728,127635e" stroked="t" o:allowincell="f" style="position:absolute;left:3357;top:617;width:403;height:9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2549 Elipse" stroked="t" o:allowincell="f" style="position:absolute;left:3703;top:528;width:89;height:81;flip:x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shape id="shape_0" ID="2550 Forma libre" coordsize="4329614,1238364" path="m2386,1238364c1820,846564,1253,454764,687,62964c-4982,16727,25418,-1318,55934,75l4266112,243c4313295,-2930,4328421,39620,4329614,59307l4329614,1164766e" stroked="t" o:allowincell="f" style="position:absolute;left:160;top:528;width:3635;height:944;mso-wrap-style:none;v-text-anchor:middle;mso-position-horizontal-relative:char">
                    <v:fill o:detectmouseclick="t" on="false"/>
                    <v:stroke color="red" weight="3240" joinstyle="round" endcap="flat"/>
                    <w10:wrap type="none"/>
                  </v:shape>
                  <v:rect id="shape_0" ID="2551 Rectángulo" fillcolor="#a6a6a6" stroked="t" o:allowincell="f" style="position:absolute;left:1509;top:346;width:659;height:368;mso-wrap-style:none;v-text-anchor:middle;mso-position-horizontal-relative:char">
                    <v:fill o:detectmouseclick="t" type="solid" color2="#595959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433;width:324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39;top:1427;width:324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3481;top:0;width:1626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Tubo de láp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3,270" to="4034,505" ID="2555 Conector recto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os pesos P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&lt; P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colgando de cada borde de la mesa, en direcciones opuestas.</w:t>
      </w:r>
    </w:p>
    <w:p>
      <w:pPr>
        <w:pStyle w:val="Normal"/>
        <w:spacing w:lineRule="auto" w:line="276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3448050" cy="1094740"/>
                <wp:effectExtent l="0" t="0" r="0" b="0"/>
                <wp:docPr id="2" name="255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094760"/>
                          <a:chOff x="0" y="0"/>
                          <a:chExt cx="344808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262908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240120"/>
                              <a:ext cx="234504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116280"/>
                              <a:ext cx="2890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56520"/>
                                <a:ext cx="261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429" h="128031">
                                    <a:moveTo>
                                      <a:pt x="12229" y="127591"/>
                                    </a:moveTo>
                                    <a:lnTo>
                                      <a:pt x="469429" y="128031"/>
                                    </a:lnTo>
                                    <a:cubicBezTo>
                                      <a:pt x="456086" y="76192"/>
                                      <a:pt x="452251" y="71023"/>
                                      <a:pt x="469429" y="0"/>
                                    </a:cubicBezTo>
                                    <a:lnTo>
                                      <a:pt x="12229" y="0"/>
                                    </a:lnTo>
                                    <a:cubicBezTo>
                                      <a:pt x="-1106" y="46107"/>
                                      <a:pt x="-6798" y="64213"/>
                                      <a:pt x="12229" y="12759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6520"/>
                                <a:ext cx="267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233" h="127635">
                                    <a:moveTo>
                                      <a:pt x="480233" y="0"/>
                                    </a:moveTo>
                                    <a:lnTo>
                                      <a:pt x="5813" y="3810"/>
                                    </a:lnTo>
                                    <a:cubicBezTo>
                                      <a:pt x="-532" y="42228"/>
                                      <a:pt x="-3948" y="67310"/>
                                      <a:pt x="7718" y="127635"/>
                                    </a:cubicBezTo>
                                    <a:lnTo>
                                      <a:pt x="468728" y="127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5160" y="116280"/>
                              <a:ext cx="28908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56520"/>
                                <a:ext cx="261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429" h="128031">
                                    <a:moveTo>
                                      <a:pt x="12229" y="127591"/>
                                    </a:moveTo>
                                    <a:lnTo>
                                      <a:pt x="469429" y="128031"/>
                                    </a:lnTo>
                                    <a:cubicBezTo>
                                      <a:pt x="456086" y="76192"/>
                                      <a:pt x="452251" y="71023"/>
                                      <a:pt x="469429" y="0"/>
                                    </a:cubicBezTo>
                                    <a:lnTo>
                                      <a:pt x="12229" y="0"/>
                                    </a:lnTo>
                                    <a:cubicBezTo>
                                      <a:pt x="-1106" y="46107"/>
                                      <a:pt x="-6798" y="64213"/>
                                      <a:pt x="12229" y="12759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20"/>
                                <a:ext cx="267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233" h="127635">
                                    <a:moveTo>
                                      <a:pt x="480233" y="0"/>
                                    </a:moveTo>
                                    <a:lnTo>
                                      <a:pt x="5813" y="3810"/>
                                    </a:lnTo>
                                    <a:cubicBezTo>
                                      <a:pt x="-532" y="42228"/>
                                      <a:pt x="-3948" y="67310"/>
                                      <a:pt x="7718" y="127635"/>
                                    </a:cubicBezTo>
                                    <a:lnTo>
                                      <a:pt x="468728" y="127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0"/>
                                <a:ext cx="5976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16280"/>
                              <a:ext cx="2411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9614" h="1238364">
                                  <a:moveTo>
                                    <a:pt x="2386" y="1238364"/>
                                  </a:moveTo>
                                  <a:cubicBezTo>
                                    <a:pt x="1820" y="846564"/>
                                    <a:pt x="1253" y="454764"/>
                                    <a:pt x="687" y="62964"/>
                                  </a:cubicBezTo>
                                  <a:cubicBezTo>
                                    <a:pt x="-4982" y="16727"/>
                                    <a:pt x="25418" y="-1318"/>
                                    <a:pt x="55934" y="75"/>
                                  </a:cubicBezTo>
                                  <a:lnTo>
                                    <a:pt x="4266112" y="243"/>
                                  </a:lnTo>
                                  <a:cubicBezTo>
                                    <a:pt x="4313295" y="-2930"/>
                                    <a:pt x="4328421" y="39620"/>
                                    <a:pt x="4329614" y="59307"/>
                                  </a:cubicBezTo>
                                  <a:lnTo>
                                    <a:pt x="4329614" y="11647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438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215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689400"/>
                              <a:ext cx="215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8320" y="0"/>
                            <a:ext cx="1139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Tubo de láp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172800"/>
                            <a:ext cx="154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2556 Grupo" style="position:absolute;margin-left:0pt;margin-top:0pt;width:271.5pt;height:86.2pt" coordorigin="0,0" coordsize="5430,1724">
                <v:group id="shape_0" alt="64 Grupo" style="position:absolute;left:0;top:348;width:4140;height:1376">
                  <v:rect id="shape_0" ID="65 Rectángulo" stroked="t" o:allowincell="f" style="position:absolute;left:217;top:726;width:3692;height:178;mso-wrap-style:none;v-text-anchor:middle;mso-position-horizontal-relative:char">
                    <v:imagedata r:id="rId11" o:detectmouseclick="t"/>
                    <v:stroke color="black" weight="3240" joinstyle="miter" endcap="flat"/>
                    <w10:wrap type="none"/>
                  </v:rect>
                  <v:group id="shape_0" alt="66 Grupo" style="position:absolute;left:167;top:531;width:455;height:187">
                    <v:shape id="shape_0" ID="67 Forma libre" coordsize="469429,128031" path="m12229,127591l469429,128031c456086,76192,452251,71023,469429,0l12229,0c-1106,46107,-6798,64213,12229,127591xe" stroked="t" o:allowincell="f" style="position:absolute;left:201;top:620;width:411;height:97;mso-wrap-style:none;v-text-anchor:middle;mso-position-horizontal-relative:char">
                      <v:imagedata r:id="rId12" o:detectmouseclick="t"/>
                      <v:stroke color="black" joinstyle="round" endcap="flat"/>
                      <w10:wrap type="none"/>
                    </v:shape>
                    <v:shape id="shape_0" ID="68 Forma libre" coordsize="480233,127635" path="m480233,0l5813,3810c-532,42228,-3948,67310,7718,127635l468728,127635e" stroked="t" o:allowincell="f" style="position:absolute;left:201;top:620;width:420;height: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69 Elipse" stroked="t" o:allowincell="f" style="position:absolute;left:167;top:531;width:93;height:81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group id="shape_0" alt="70 Grupo" style="position:absolute;left:3503;top:531;width:456;height:187">
                    <v:shape id="shape_0" ID="71 Forma libre" coordsize="469429,128031" path="m12229,127591l469429,128031c456086,76192,452251,71023,469429,0l12229,0c-1106,46107,-6798,64213,12229,127591xe" stroked="t" o:allowincell="f" style="position:absolute;left:3513;top:620;width:411;height:97;flip:x;mso-wrap-style:none;v-text-anchor:middle;mso-position-horizontal-relative:char">
                      <v:imagedata r:id="rId13" o:detectmouseclick="t"/>
                      <v:stroke color="black" joinstyle="round" endcap="flat"/>
                      <w10:wrap type="none"/>
                    </v:shape>
                    <v:shape id="shape_0" ID="72 Forma libre" coordsize="480233,127635" path="m480233,0l5813,3810c-532,42228,-3948,67310,7718,127635l468728,127635e" stroked="t" o:allowincell="f" style="position:absolute;left:3504;top:620;width:420;height:97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73 Elipse" stroked="t" o:allowincell="f" style="position:absolute;left:3865;top:531;width:93;height:81;flip:x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shape id="shape_0" ID="74 Forma libre" coordsize="4329614,1238364" path="m2386,1238364c1820,846564,1253,454764,687,62964c-4982,16727,25418,-1318,55934,75l4266112,243c4313295,-2930,4328421,39620,4329614,59307l4329614,1164766e" stroked="t" o:allowincell="f" style="position:absolute;left:167;top:531;width:3797;height:948;mso-wrap-style:none;v-text-anchor:middle;mso-position-horizontal-relative:char">
                    <v:fill o:detectmouseclick="t" on="false"/>
                    <v:stroke color="red" weight="3240" joinstyle="round" endcap="flat"/>
                    <w10:wrap type="none"/>
                  </v:shape>
                  <v:rect id="shape_0" ID="75 Rectángulo" fillcolor="#a6a6a6" stroked="t" o:allowincell="f" style="position:absolute;left:1576;top:348;width:689;height:369;mso-wrap-style:none;v-text-anchor:middle;mso-position-horizontal-relative:char">
                    <v:fill o:detectmouseclick="t" type="solid" color2="#595959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1440;width:338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801;top:1434;width:338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3635;top:0;width:17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Tubo de láp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0,272" to="4212,508" ID="79 Conector recto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os pesos P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iguales y colgando del borde de la mesa, con sus direcciones en ángulo recto respecto al centro del objeto sobre la mesa.</w:t>
      </w:r>
    </w:p>
    <w:p>
      <w:pPr>
        <w:pStyle w:val="Normal"/>
        <w:spacing w:lineRule="auto" w:line="276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54580" cy="1252855"/>
            <wp:effectExtent l="0" t="0" r="0" b="0"/>
            <wp:docPr id="3" name="Imagen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 mismo que en el caso anterior, pero con pesos diferentes.</w:t>
      </w:r>
    </w:p>
    <w:p>
      <w:pPr>
        <w:pStyle w:val="Prrafodelista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cada situación formulan una predicción y la explicación que la justifica.</w:t>
      </w:r>
    </w:p>
    <w:p>
      <w:pPr>
        <w:pStyle w:val="Prrafodelista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realizan las actividades sugeridas en cada diagrama anterior y validan o rechazan las predicciones correspondientes. Finalmente, con asesoría de la o el docente, elaboran una conclusión respecto a los efectos de fuerzas combinadas sobre un mismo objeto.</w:t>
      </w:r>
    </w:p>
    <w:p>
      <w:pPr>
        <w:pStyle w:val="Prrafodelista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cen un listado de al menos dos situaciones para cada caso propuesto, que correspondan a hechos reales observados.</w:t>
      </w:r>
    </w:p>
    <w:p>
      <w:pPr>
        <w:pStyle w:val="Prrafodelista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úan la actividad y proponen ideas para mejorar los resultados obtenido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  <w:lang w:val="en-US" w:eastAsia="en-US"/>
        </w:rPr>
      </w:pPr>
      <w:r>
        <w:rPr>
          <w:rFonts w:cs="Lucida Sans;Segoe UI" w:ascii="Verdana" w:hAnsi="Verdana"/>
          <w:b/>
          <w:w w:val="90"/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Verdana" w:hAnsi="Verdana" w:eastAsia="Times New Roman" w:cs="Times New Roman"/>
      <w:color w:val="1F497D"/>
      <w:sz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3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7:24:00Z</dcterms:modified>
  <cp:revision>5</cp:revision>
  <dc:subject/>
  <dc:title/>
</cp:coreProperties>
</file>