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8.  Diagrama de cuerpo libr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ada una de las situaciones siguientes, en forma individual, confeccionan un diagrama de cuerpo libre, con todas las fuerzas que actúan sobre un objeto, y obtienen conclusiones respecto al movimiento de este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libro está apoyado en una mesa horizontal. En este caso, no hay fuerzas horizontales.</w:t>
      </w:r>
    </w:p>
    <w:p>
      <w:pPr>
        <w:pStyle w:val="Normal"/>
        <w:spacing w:lineRule="auto" w:line="276" w:before="0" w:after="0"/>
        <w:ind w:left="720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720"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28420" cy="361950"/>
                <wp:effectExtent l="0" t="0" r="0" b="0"/>
                <wp:docPr id="1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361800"/>
                          <a:chOff x="0" y="0"/>
                          <a:chExt cx="132840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3284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114120"/>
                              <a:ext cx="2667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0080" y="114120"/>
                              <a:ext cx="2667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5029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"/>
                              <a:ext cx="48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562" h="166770">
                                  <a:moveTo>
                                    <a:pt x="6" y="0"/>
                                  </a:moveTo>
                                  <a:cubicBezTo>
                                    <a:pt x="112996" y="68797"/>
                                    <a:pt x="48919" y="129748"/>
                                    <a:pt x="0" y="158818"/>
                                  </a:cubicBezTo>
                                  <a:lnTo>
                                    <a:pt x="644056" y="166770"/>
                                  </a:lnTo>
                                  <a:cubicBezTo>
                                    <a:pt x="751399" y="141591"/>
                                    <a:pt x="751398" y="35539"/>
                                    <a:pt x="644056" y="774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820" h="179294">
                                  <a:moveTo>
                                    <a:pt x="0" y="179294"/>
                                  </a:moveTo>
                                  <a:lnTo>
                                    <a:pt x="668511" y="176733"/>
                                  </a:lnTo>
                                  <a:cubicBezTo>
                                    <a:pt x="779929" y="146851"/>
                                    <a:pt x="768823" y="37150"/>
                                    <a:pt x="658258" y="7694"/>
                                  </a:cubicBezTo>
                                  <a:lnTo>
                                    <a:pt x="512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21 Grupo" style="position:absolute;margin-left:0pt;margin-top:0pt;width:104.6pt;height:21.9pt" coordorigin="0,0" coordsize="2092,438">
                <v:group id="shape_0" alt="17 Grupo" style="position:absolute;left:0;top:101;width:2092;height:337">
                  <v:rect id="shape_0" ID="2 Rectángulo" fillcolor="#984807" stroked="t" o:allowincell="f" style="position:absolute;left:0;top:101;width:2091;height:51;mso-wrap-style:none;v-text-anchor:middle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  <v:rect id="shape_0" ID="4 Rectángulo" fillcolor="#984807" stroked="t" o:allowincell="f" style="position:absolute;left:55;top:280;width:419;height:158;mso-wrap-style:none;v-text-anchor:middle;rotation:270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  <v:rect id="shape_0" ID="5 Rectángulo" fillcolor="#984807" stroked="t" o:allowincell="f" style="position:absolute;left:1576;top:280;width:419;height:158;mso-wrap-style:none;v-text-anchor:middle;rotation:270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</v:group>
                <v:group id="shape_0" alt="14 Grupo" style="position:absolute;left:634;top:0;width:792;height:98">
                  <v:shape id="shape_0" ID="6 Forma libre" coordsize="724562,166770" path="m6,0c112996,68797,48919,129748,0,158818l644056,166770c751399,141591,751398,35539,644056,7744l6,0xe" stroked="t" o:allowincell="f" style="position:absolute;left:646;top:3;width:768;height:91;mso-wrap-style:none;v-text-anchor:middle;mso-position-horizontal-relative:char">
                    <v:imagedata r:id="rId3" o:detectmouseclick="t"/>
                    <v:stroke color="black" weight="3240" joinstyle="round" endcap="flat"/>
                    <w10:wrap type="none"/>
                  </v:shape>
                  <v:shape id="shape_0" ID="8 Forma libre" coordsize="746820,179294" path="m0,179294l668511,176733c779929,146851,768823,37150,658258,7694l5123,0e" stroked="t" o:allowincell="f" style="position:absolute;left:634;top:0;width:791;height:97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720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libro que está quieto en una mesa inclinada.</w:t>
      </w:r>
    </w:p>
    <w:p>
      <w:pPr>
        <w:pStyle w:val="Normal"/>
        <w:spacing w:lineRule="auto" w:line="276"/>
        <w:ind w:right="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76020" cy="837565"/>
                <wp:effectExtent l="0" t="0" r="0" b="0"/>
                <wp:docPr id="2" name="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37720"/>
                          <a:chOff x="0" y="0"/>
                          <a:chExt cx="117612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120" cy="837720"/>
                          </a:xfrm>
                        </wpg:grpSpPr>
                        <wps:wsp>
                          <wps:cNvSpPr/>
                          <wps:spPr>
                            <a:xfrm rot="19972800">
                              <a:off x="-61920" y="291240"/>
                              <a:ext cx="1287000" cy="3744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72800">
                              <a:off x="77400" y="630720"/>
                              <a:ext cx="304920" cy="9792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72800">
                              <a:off x="910440" y="204120"/>
                              <a:ext cx="304920" cy="97920"/>
                            </a:xfrm>
                            <a:prstGeom prst="rect">
                              <a:avLst/>
                            </a:prstGeom>
                            <a:solidFill>
                              <a:srgbClr val="98480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1320"/>
                            <a:ext cx="466560" cy="285840"/>
                          </a:xfrm>
                        </wpg:grpSpPr>
                        <wps:wsp>
                          <wps:cNvSpPr/>
                          <wps:spPr>
                            <a:xfrm rot="19972800">
                              <a:off x="-2520" y="109080"/>
                              <a:ext cx="47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562" h="166770">
                                  <a:moveTo>
                                    <a:pt x="6" y="0"/>
                                  </a:moveTo>
                                  <a:cubicBezTo>
                                    <a:pt x="112996" y="68797"/>
                                    <a:pt x="48919" y="129748"/>
                                    <a:pt x="0" y="158818"/>
                                  </a:cubicBezTo>
                                  <a:lnTo>
                                    <a:pt x="644056" y="166770"/>
                                  </a:lnTo>
                                  <a:cubicBezTo>
                                    <a:pt x="751399" y="141591"/>
                                    <a:pt x="751398" y="35539"/>
                                    <a:pt x="644056" y="774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800">
                              <a:off x="-10440" y="106920"/>
                              <a:ext cx="487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820" h="179294">
                                  <a:moveTo>
                                    <a:pt x="0" y="179294"/>
                                  </a:moveTo>
                                  <a:lnTo>
                                    <a:pt x="668511" y="176733"/>
                                  </a:lnTo>
                                  <a:cubicBezTo>
                                    <a:pt x="779929" y="146851"/>
                                    <a:pt x="768823" y="37150"/>
                                    <a:pt x="658258" y="7694"/>
                                  </a:cubicBezTo>
                                  <a:lnTo>
                                    <a:pt x="512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22 Grupo" style="position:absolute;margin-left:-4.9pt;margin-top:32.15pt;width:101.35pt;height:41.3pt" coordorigin="-98,643" coordsize="2027,826">
                <v:group id="shape_0" alt="23 Grupo" style="position:absolute;left:-98;top:643;width:2027;height:826">
                  <v:rect id="shape_0" ID="24 Rectángulo" fillcolor="#984807" stroked="t" o:allowincell="f" style="position:absolute;left:-97;top:781;width:2026;height:58;mso-wrap-style:none;v-text-anchor:middle;rotation:333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  <v:rect id="shape_0" ID="25 Rectángulo" fillcolor="#984807" stroked="t" o:allowincell="f" style="position:absolute;left:122;top:1316;width:479;height:153;mso-wrap-style:none;v-text-anchor:middle;rotation:243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  <v:rect id="shape_0" ID="26 Rectángulo" fillcolor="#984807" stroked="t" o:allowincell="f" style="position:absolute;left:1434;top:644;width:479;height:153;mso-wrap-style:none;v-text-anchor:middle;rotation:243;mso-position-horizontal-relative:char">
                    <v:fill o:detectmouseclick="t" type="solid" color2="#67b7f8"/>
                    <v:stroke color="black" weight="3240" joinstyle="miter" endcap="flat"/>
                    <w10:wrap type="none"/>
                  </v:rect>
                </v:group>
                <v:group id="shape_0" alt="27 Grupo" style="position:absolute;left:476;top:683;width:768;height:112">
                  <v:shape id="shape_0" ID="28 Forma libre" coordsize="724562,166770" path="m6,0c112996,68797,48919,129748,0,158818l644056,166770c751399,141591,751398,35539,644056,7744l6,0xe" stroked="t" o:allowincell="f" style="position:absolute;left:489;top:686;width:744;height:104;mso-wrap-style:none;v-text-anchor:middle;rotation:333;mso-position-horizontal-relative:char">
                    <v:imagedata r:id="rId5" o:detectmouseclick="t"/>
                    <v:stroke color="black" weight="3240" joinstyle="round" endcap="flat"/>
                    <w10:wrap type="none"/>
                  </v:shape>
                  <v:shape id="shape_0" ID="29 Forma libre" coordsize="746820,179294" path="m0,179294l668511,176733c779929,146851,768823,37150,658258,7694l5123,0e" stroked="t" o:allowincell="f" style="position:absolute;left:477;top:682;width:767;height:111;mso-wrap-style:none;v-text-anchor:middle;rotation:333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auto de juguete que es tirado con un cordel en una superficie horizontal: a) con el cordel paralelo a la superficie; b) con el cordel inclinado respecto a la superficie, sin que el auto se eleve.</w:t>
      </w:r>
    </w:p>
    <w:p>
      <w:pPr>
        <w:pStyle w:val="Normal"/>
        <w:spacing w:lineRule="auto" w:line="276"/>
        <w:ind w:right="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65325" cy="751840"/>
                <wp:effectExtent l="0" t="0" r="0" b="0"/>
                <wp:docPr id="3" name="138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51680"/>
                          <a:chOff x="0" y="0"/>
                          <a:chExt cx="1965240" cy="751680"/>
                        </a:xfrm>
                      </wpg:grpSpPr>
                      <wps:wsp>
                        <wps:cNvSpPr txBox="1"/>
                        <wps:spPr>
                          <a:xfrm>
                            <a:off x="3240" y="489600"/>
                            <a:ext cx="1962000" cy="262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s-C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06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354960"/>
                              <a:ext cx="900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54960"/>
                              <a:ext cx="900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7970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586" h="570884">
                                  <a:moveTo>
                                    <a:pt x="1123776" y="559813"/>
                                  </a:moveTo>
                                  <a:cubicBezTo>
                                    <a:pt x="1298157" y="520248"/>
                                    <a:pt x="1180633" y="375175"/>
                                    <a:pt x="1141009" y="322421"/>
                                  </a:cubicBezTo>
                                  <a:cubicBezTo>
                                    <a:pt x="1101385" y="269667"/>
                                    <a:pt x="959301" y="293113"/>
                                    <a:pt x="886032" y="243290"/>
                                  </a:cubicBezTo>
                                  <a:cubicBezTo>
                                    <a:pt x="812763" y="193467"/>
                                    <a:pt x="793706" y="55717"/>
                                    <a:pt x="701394" y="23483"/>
                                  </a:cubicBezTo>
                                  <a:cubicBezTo>
                                    <a:pt x="609082" y="-8751"/>
                                    <a:pt x="434737" y="-14593"/>
                                    <a:pt x="332160" y="49884"/>
                                  </a:cubicBezTo>
                                  <a:cubicBezTo>
                                    <a:pt x="229583" y="114361"/>
                                    <a:pt x="109378" y="320956"/>
                                    <a:pt x="85932" y="410344"/>
                                  </a:cubicBezTo>
                                  <a:cubicBezTo>
                                    <a:pt x="27322" y="429482"/>
                                    <a:pt x="-78250" y="534902"/>
                                    <a:pt x="94724" y="559813"/>
                                  </a:cubicBezTo>
                                  <a:cubicBezTo>
                                    <a:pt x="267698" y="584724"/>
                                    <a:pt x="780759" y="559813"/>
                                    <a:pt x="1123776" y="5598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7933c"/>
                            </a:solidFill>
                            <a:ln w="324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4200"/>
                              <a:ext cx="432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279" h="295336">
                                  <a:moveTo>
                                    <a:pt x="660279" y="242582"/>
                                  </a:moveTo>
                                  <a:cubicBezTo>
                                    <a:pt x="585452" y="103210"/>
                                    <a:pt x="594337" y="76994"/>
                                    <a:pt x="519602" y="40359"/>
                                  </a:cubicBezTo>
                                  <a:cubicBezTo>
                                    <a:pt x="444867" y="3724"/>
                                    <a:pt x="295398" y="-19722"/>
                                    <a:pt x="211871" y="22774"/>
                                  </a:cubicBezTo>
                                  <a:cubicBezTo>
                                    <a:pt x="128344" y="65270"/>
                                    <a:pt x="-59225" y="254305"/>
                                    <a:pt x="18440" y="295336"/>
                                  </a:cubicBezTo>
                                  <a:lnTo>
                                    <a:pt x="660279" y="24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71080"/>
                              <a:ext cx="5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05" h="152826">
                                  <a:moveTo>
                                    <a:pt x="0" y="150879"/>
                                  </a:moveTo>
                                  <a:cubicBezTo>
                                    <a:pt x="-14654" y="137691"/>
                                    <a:pt x="-14654" y="13132"/>
                                    <a:pt x="0" y="1409"/>
                                  </a:cubicBezTo>
                                  <a:cubicBezTo>
                                    <a:pt x="14654" y="-10314"/>
                                    <a:pt x="84992" y="54163"/>
                                    <a:pt x="87923" y="80540"/>
                                  </a:cubicBezTo>
                                  <a:cubicBezTo>
                                    <a:pt x="90854" y="106917"/>
                                    <a:pt x="14654" y="164067"/>
                                    <a:pt x="0" y="1508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1800">
                              <a:off x="2520" y="319320"/>
                              <a:ext cx="4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05" h="152826">
                                  <a:moveTo>
                                    <a:pt x="0" y="150879"/>
                                  </a:moveTo>
                                  <a:cubicBezTo>
                                    <a:pt x="-14654" y="137691"/>
                                    <a:pt x="-14654" y="13132"/>
                                    <a:pt x="0" y="1409"/>
                                  </a:cubicBezTo>
                                  <a:cubicBezTo>
                                    <a:pt x="14654" y="-10314"/>
                                    <a:pt x="84992" y="54163"/>
                                    <a:pt x="87923" y="80540"/>
                                  </a:cubicBezTo>
                                  <a:cubicBezTo>
                                    <a:pt x="90854" y="106917"/>
                                    <a:pt x="14654" y="164067"/>
                                    <a:pt x="0" y="1508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200"/>
                              <a:ext cx="7992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6280" y="31752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384 Grupo" style="position:absolute;margin-left:0.15pt;margin-top:0pt;width:154.6pt;height:59.2pt" coordorigin="3,0" coordsize="3092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771;width:3089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s-CL" w:bidi="ar-SA"/>
                          </w:rPr>
                          <w:t>a)</w:t>
                        </w:r>
                      </w:p>
                    </w:txbxContent>
                  </v:textbox>
                  <v:imagedata r:id="rId7" o:detectmouseclick="t"/>
                  <v:stroke color="black" weight="6480" joinstyle="miter" endcap="flat"/>
                  <w10:wrap type="none"/>
                </v:shape>
                <v:group id="shape_0" alt="1382 Grupo" style="position:absolute;left:3;top:0;width:1321;height:751">
                  <v:oval id="shape_0" ID="31 Elipse" fillcolor="#4f81bd" stroked="t" o:allowincell="f" style="position:absolute;left:319;top:559;width:141;height:191;mso-wrap-style:none;v-text-anchor:middle;mso-position-horizontal-relative:char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1376 Elipse" fillcolor="#4f81bd" stroked="t" o:allowincell="f" style="position:absolute;left:781;top:559;width:141;height:191;mso-wrap-style:none;v-text-anchor:middle;mso-position-horizontal-relative:char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ID="1377 Forma libre" coordsize="1216586,570884" path="m1123776,559813c1298157,520248,1180633,375175,1141009,322421c1101385,269667,959301,293113,886032,243290c812763,193467,793706,55717,701394,23483c609082,-8751,434737,-14593,332160,49884c229583,114361,109378,320956,85932,410344c27322,429482,-78250,534902,94724,559813c267698,584724,780759,559813,1123776,559813xe" fillcolor="#77933c" stroked="t" o:allowincell="f" style="position:absolute;left:24;top:0;width:1254;height:655;mso-wrap-style:none;v-text-anchor:middle;mso-position-horizontal-relative:char">
                    <v:fill o:detectmouseclick="t" type="solid" color2="#886cc3"/>
                    <v:stroke color="#385d8a" weight="3240" joinstyle="round" endcap="flat"/>
                    <w10:wrap type="none"/>
                  </v:shape>
                  <v:shape id="shape_0" ID="1378 Forma libre" coordsize="660279,295336" path="m660279,242582c585452,103210,594337,76994,519602,40359c444867,3724,295398,-19722,211871,22774c128344,65270,-59225,254305,18440,295336l660279,242582xe" fillcolor="white" stroked="t" o:allowincell="f" style="position:absolute;left:231;top:54;width:680;height:339;mso-wrap-style:none;v-text-anchor:middle;mso-position-horizontal-relative:char">
                    <v:fill o:detectmouseclick="t" type="solid" color2="black"/>
                    <v:stroke color="#385d8a" weight="3240" joinstyle="round" endcap="flat"/>
                    <w10:wrap type="none"/>
                  </v:shape>
                  <v:shape id="shape_0" ID="1379 Forma libre" coordsize="88005,152826" path="m0,150879c-14654,137691,-14654,13132,0,1409c14654,-10314,84992,54163,87923,80540c90854,106917,14654,164067,0,150879xe" fillcolor="yellow" stroked="t" o:allowincell="f" style="position:absolute;left:1234;top:427;width:89;height:175;mso-wrap-style:none;v-text-anchor:middle;mso-position-horizontal-relative:char">
                    <v:fill o:detectmouseclick="t" type="solid" color2="blue"/>
                    <v:stroke color="#385d8a" weight="25560" joinstyle="round" endcap="flat"/>
                    <w10:wrap type="none"/>
                  </v:shape>
                  <v:shape id="shape_0" ID="1380 Forma libre" coordsize="88005,152826" path="m0,150879c-14654,137691,-14654,13132,0,1409c14654,-10314,84992,54163,87923,80540c90854,106917,14654,164067,0,150879xe" fillcolor="red" stroked="t" o:allowincell="f" style="position:absolute;left:4;top:502;width:64;height:140;mso-wrap-style:none;v-text-anchor:middle;rotation:183;mso-position-horizontal-relative:char">
                    <v:fill o:detectmouseclick="t" type="solid" color2="aqua"/>
                    <v:stroke color="#385d8a" weight="25560" joinstyle="round" endcap="flat"/>
                    <w10:wrap type="none"/>
                  </v:shape>
                  <v:line id="shape_0" from="545,54" to="670,601" ID="1381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7,500" to="2777,500" ID="1383 Conector recto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680210" cy="980440"/>
                <wp:effectExtent l="0" t="0" r="0" b="0"/>
                <wp:docPr id="4" name="138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980280"/>
                          <a:chOff x="0" y="0"/>
                          <a:chExt cx="1680120" cy="980280"/>
                        </a:xfrm>
                      </wpg:grpSpPr>
                      <wps:wsp>
                        <wps:cNvSpPr txBox="1"/>
                        <wps:spPr>
                          <a:xfrm>
                            <a:off x="1800" y="712440"/>
                            <a:ext cx="1678320" cy="267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s-CL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280"/>
                            <a:ext cx="71892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327600"/>
                              <a:ext cx="774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27600"/>
                              <a:ext cx="774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6814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586" h="570884">
                                  <a:moveTo>
                                    <a:pt x="1123776" y="559813"/>
                                  </a:moveTo>
                                  <a:cubicBezTo>
                                    <a:pt x="1298157" y="520248"/>
                                    <a:pt x="1180633" y="375175"/>
                                    <a:pt x="1141009" y="322421"/>
                                  </a:cubicBezTo>
                                  <a:cubicBezTo>
                                    <a:pt x="1101385" y="269667"/>
                                    <a:pt x="959301" y="293113"/>
                                    <a:pt x="886032" y="243290"/>
                                  </a:cubicBezTo>
                                  <a:cubicBezTo>
                                    <a:pt x="812763" y="193467"/>
                                    <a:pt x="793706" y="55717"/>
                                    <a:pt x="701394" y="23483"/>
                                  </a:cubicBezTo>
                                  <a:cubicBezTo>
                                    <a:pt x="609082" y="-8751"/>
                                    <a:pt x="434737" y="-14593"/>
                                    <a:pt x="332160" y="49884"/>
                                  </a:cubicBezTo>
                                  <a:cubicBezTo>
                                    <a:pt x="229583" y="114361"/>
                                    <a:pt x="109378" y="320956"/>
                                    <a:pt x="85932" y="410344"/>
                                  </a:cubicBezTo>
                                  <a:cubicBezTo>
                                    <a:pt x="27322" y="429482"/>
                                    <a:pt x="-78250" y="534902"/>
                                    <a:pt x="94724" y="559813"/>
                                  </a:cubicBezTo>
                                  <a:cubicBezTo>
                                    <a:pt x="267698" y="584724"/>
                                    <a:pt x="780759" y="559813"/>
                                    <a:pt x="1123776" y="5598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6b9b8"/>
                            </a:solidFill>
                            <a:ln w="324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1680"/>
                              <a:ext cx="369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279" h="295336">
                                  <a:moveTo>
                                    <a:pt x="660279" y="242582"/>
                                  </a:moveTo>
                                  <a:cubicBezTo>
                                    <a:pt x="585452" y="103210"/>
                                    <a:pt x="594337" y="76994"/>
                                    <a:pt x="519602" y="40359"/>
                                  </a:cubicBezTo>
                                  <a:cubicBezTo>
                                    <a:pt x="444867" y="3724"/>
                                    <a:pt x="295398" y="-19722"/>
                                    <a:pt x="211871" y="22774"/>
                                  </a:cubicBezTo>
                                  <a:cubicBezTo>
                                    <a:pt x="128344" y="65270"/>
                                    <a:pt x="-59225" y="254305"/>
                                    <a:pt x="18440" y="295336"/>
                                  </a:cubicBezTo>
                                  <a:lnTo>
                                    <a:pt x="660279" y="24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50200"/>
                              <a:ext cx="48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05" h="152826">
                                  <a:moveTo>
                                    <a:pt x="0" y="150879"/>
                                  </a:moveTo>
                                  <a:cubicBezTo>
                                    <a:pt x="-14654" y="137691"/>
                                    <a:pt x="-14654" y="13132"/>
                                    <a:pt x="0" y="1409"/>
                                  </a:cubicBezTo>
                                  <a:cubicBezTo>
                                    <a:pt x="14654" y="-10314"/>
                                    <a:pt x="84992" y="54163"/>
                                    <a:pt x="87923" y="80540"/>
                                  </a:cubicBezTo>
                                  <a:cubicBezTo>
                                    <a:pt x="90854" y="106917"/>
                                    <a:pt x="14654" y="164067"/>
                                    <a:pt x="0" y="1508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1800">
                              <a:off x="2160" y="29556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05" h="152826">
                                  <a:moveTo>
                                    <a:pt x="0" y="150879"/>
                                  </a:moveTo>
                                  <a:cubicBezTo>
                                    <a:pt x="-14654" y="137691"/>
                                    <a:pt x="-14654" y="13132"/>
                                    <a:pt x="0" y="1409"/>
                                  </a:cubicBezTo>
                                  <a:cubicBezTo>
                                    <a:pt x="14654" y="-10314"/>
                                    <a:pt x="84992" y="54163"/>
                                    <a:pt x="87923" y="80540"/>
                                  </a:cubicBezTo>
                                  <a:cubicBezTo>
                                    <a:pt x="90854" y="106917"/>
                                    <a:pt x="14654" y="164067"/>
                                    <a:pt x="0" y="1508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1680"/>
                              <a:ext cx="6876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4960" y="0"/>
                            <a:ext cx="793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385 Grupo" style="position:absolute;margin-left:0.15pt;margin-top:0pt;width:132.15pt;height:77.2pt" coordorigin="3,0" coordsize="2643,1544">
                <v:shape id="shape_0" stroked="t" o:allowincell="f" style="position:absolute;left:3;top:1122;width:2642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s-CL" w:bidi="ar-SA"/>
                          </w:rPr>
                          <w:t>b)</w:t>
                        </w:r>
                      </w:p>
                    </w:txbxContent>
                  </v:textbox>
                  <v:imagedata r:id="rId9" o:detectmouseclick="t"/>
                  <v:stroke color="black" weight="6480" joinstyle="miter" endcap="flat"/>
                  <w10:wrap type="none"/>
                </v:shape>
                <v:group id="shape_0" alt="1387 Grupo" style="position:absolute;left:3;top:410;width:1129;height:693">
                  <v:oval id="shape_0" ID="1389 Elipse" fillcolor="#4f81bd" stroked="t" o:allowincell="f" style="position:absolute;left:273;top:926;width:121;height:176;mso-wrap-style:none;v-text-anchor:middle;mso-position-horizontal-relative:char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1390 Elipse" fillcolor="#4f81bd" stroked="t" o:allowincell="f" style="position:absolute;left:668;top:926;width:121;height:176;mso-wrap-style:none;v-text-anchor:middle;mso-position-horizontal-relative:char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ID="1391 Forma libre" coordsize="1216586,570884" path="m1123776,559813c1298157,520248,1180633,375175,1141009,322421c1101385,269667,959301,293113,886032,243290c812763,193467,793706,55717,701394,23483c609082,-8751,434737,-14593,332160,49884c229583,114361,109378,320956,85932,410344c27322,429482,-78250,534902,94724,559813c267698,584724,780759,559813,1123776,559813xe" fillcolor="#e6b9b8" stroked="t" o:allowincell="f" style="position:absolute;left:20;top:410;width:1072;height:605;mso-wrap-style:none;v-text-anchor:middle;mso-position-horizontal-relative:char">
                    <v:fill o:detectmouseclick="t" type="solid" color2="#194647"/>
                    <v:stroke color="#385d8a" weight="3240" joinstyle="round" endcap="flat"/>
                    <w10:wrap type="none"/>
                  </v:shape>
                  <v:shape id="shape_0" ID="1392 Forma libre" coordsize="660279,295336" path="m660279,242582c585452,103210,594337,76994,519602,40359c444867,3724,295398,-19722,211871,22774c128344,65270,-59225,254305,18440,295336l660279,242582xe" fillcolor="white" stroked="t" o:allowincell="f" style="position:absolute;left:197;top:460;width:581;height:312;mso-wrap-style:none;v-text-anchor:middle;mso-position-horizontal-relative:char">
                    <v:fill o:detectmouseclick="t" type="solid" color2="black"/>
                    <v:stroke color="#385d8a" weight="3240" joinstyle="round" endcap="flat"/>
                    <w10:wrap type="none"/>
                  </v:shape>
                  <v:shape id="shape_0" ID="1393 Forma libre" coordsize="88005,152826" path="m0,150879c-14654,137691,-14654,13132,0,1409c14654,-10314,84992,54163,87923,80540c90854,106917,14654,164067,0,150879xe" fillcolor="yellow" stroked="t" o:allowincell="f" style="position:absolute;left:1055;top:804;width:76;height:161;mso-wrap-style:none;v-text-anchor:middle;mso-position-horizontal-relative:char">
                    <v:fill o:detectmouseclick="t" type="solid" color2="blue"/>
                    <v:stroke color="#385d8a" weight="25560" joinstyle="round" endcap="flat"/>
                    <w10:wrap type="none"/>
                  </v:shape>
                  <v:shape id="shape_0" ID="1394 Forma libre" coordsize="88005,152826" path="m0,150879c-14654,137691,-14654,13132,0,1409c14654,-10314,84992,54163,87923,80540c90854,106917,14654,164067,0,150879xe" fillcolor="red" stroked="t" o:allowincell="f" style="position:absolute;left:3;top:875;width:55;height:129;mso-wrap-style:none;v-text-anchor:middle;rotation:183;mso-position-horizontal-relative:char">
                    <v:fill o:detectmouseclick="t" type="solid" color2="aqua"/>
                    <v:stroke color="#385d8a" weight="25560" joinstyle="round" endcap="flat"/>
                    <w10:wrap type="none"/>
                  </v:shape>
                  <v:line id="shape_0" from="466,460" to="573,965" ID="1395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6,0" to="2374,870" ID="1396 Conector recto" stroked="t" o:allowincell="f" style="position:absolute;flip:y;mso-position-horizontal-relative:char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  <w:lang w:val="en-US" w:eastAsia="en-US"/>
        </w:rPr>
      </w:pPr>
      <w:r>
        <w:rPr>
          <w:rFonts w:cs="Lucida Sans;Segoe UI" w:ascii="Verdana" w:hAnsi="Verdana"/>
          <w:b/>
          <w:w w:val="90"/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Verdana" w:hAnsi="Verdana" w:eastAsia="Times New Roman" w:cs="Times New Roman"/>
      <w:color w:val="1F497D"/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7:23:00Z</dcterms:modified>
  <cp:revision>5</cp:revision>
  <dc:subject/>
  <dc:title/>
</cp:coreProperties>
</file>