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10 / Actividad 5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 xml:space="preserve">5.  Segunda ley de Newton o principio de masa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567" w:right="33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s y los estudiantes, en equipos de trabajo, analizan el segundo principio de Newton según lo siguiente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dentificándolo con la relación </w:t>
      </w:r>
      <w:r>
        <w:rPr>
          <w:rFonts w:cs="Verdana" w:ascii="Verdana" w:hAnsi="Verdana"/>
          <w:i/>
          <w:sz w:val="18"/>
          <w:szCs w:val="18"/>
        </w:rPr>
        <w:t>F = ma</w:t>
      </w:r>
      <w:r>
        <w:rPr>
          <w:rFonts w:cs="Verdana" w:ascii="Verdana" w:hAnsi="Verdana"/>
          <w:sz w:val="18"/>
          <w:szCs w:val="18"/>
        </w:rPr>
        <w:t xml:space="preserve">, en que </w:t>
      </w:r>
      <w:r>
        <w:rPr>
          <w:rFonts w:cs="Verdana" w:ascii="Verdana" w:hAnsi="Verdana"/>
          <w:i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 es la masa de un cuerpo,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la aceleración que experimenta y </w:t>
      </w:r>
      <w:r>
        <w:rPr>
          <w:rFonts w:cs="Verdana" w:ascii="Verdana" w:hAnsi="Verdana"/>
          <w:i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 xml:space="preserve"> la fuerza que le aplica otro cuerp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al newton como unidad de fuerza del Sistema Internacional de Unidade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mostrando que el segundo principio de Newton incluye al principio de inercia; es decir, que si la fuerza neta sobre un cuerpo es cero, este se encuentra en reposo o se mueve rectilínea y uniformement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onociendo que </w:t>
      </w:r>
      <w:r>
        <w:rPr>
          <w:rFonts w:cs="Verdana" w:ascii="Verdana" w:hAnsi="Verdana"/>
          <w:i/>
          <w:sz w:val="18"/>
          <w:szCs w:val="18"/>
        </w:rPr>
        <w:t>F</w:t>
      </w:r>
      <w:r>
        <w:rPr>
          <w:rFonts w:cs="Verdana" w:ascii="Verdana" w:hAnsi="Verdana"/>
          <w:sz w:val="18"/>
          <w:szCs w:val="18"/>
        </w:rPr>
        <w:t xml:space="preserve"> también se puede calcular como la suma del conjunto de todas las fuerzas que actúan sobre un cuerpo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que las fuerzas se suman vectorialmente; es decir, tomando en consideración sus magnitudes, direcciones y sentidos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993" w:right="3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iendo en cuenta situaciones cotidianas en las cuales hay dos o más fuerzas presentes, como el caso de una persona sentada en una silla donde, al menos, actúan sobre ella las fuerzas peso y normal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568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den: ¿De qué son responsables las fuerzas: de mantener los movimientos o de modificarlos? Argumentan según correspond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ind w:left="568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arten las respuestas con los demás equipos y elaboran una conclusión referida al segundo principio de Newton, sus características generales y sus alcances para explicar situaciones donde actúan una o más fuerzas sobre un cuerpo.</w:t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Arial Narrow" w:hAnsi="Arial Narrow" w:cs="Arial Narro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15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7:17:00Z</dcterms:modified>
  <cp:revision>3</cp:revision>
  <dc:subject/>
  <dc:title/>
</cp:coreProperties>
</file>