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10 / Actividad 12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12.  Ley de Hook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 disponen de algunos resortes de diversas constantes elásticas y realizan actividades experimentales para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1004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erminar las constantes elásticas de cada resort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1004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truir dinamómetros graduados en newton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568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 preguntas como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1004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De qué factores depende la constante elástica de un resorte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1004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significa que un resorte posea una constante elástica mayor que otro resorte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1004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onstante elástica de un resorte, ¿depende de cuánto se estire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1004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nstante elástica, ¿es una propiedad exclusiva de los resortes?, ¿tendrá sentido para un riel de tren, una viga de concreto o un rascacielos?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Las respuestas las registran y luego las comparten entre compañeros y compañeras. Luego, con acompañamiento de la o del docente, revisan las respuestas con el curso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y los estudiantes, empleando un resorte, construyen y calibran una pesa graduada en newton. Al respecto, responden preguntas como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Serviría esta pesa en la superficie de la Luna?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 medir la masa de un objeto con esta pesa ella marca 0,5 N en la superficie terrestre, ¿qué indicaría la pesa si la medición se realizara en la superficie de la Luna, donde la aceleración de gravedad es aproximadamente 1,6 m/s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con el mismo objeto de 0,5 N, la medición se realiza en la superficie de otro planeta y nuestra pesa marca 0,8 N, ¿cuál es la aceleración de gravedad en la superficie de ese planeta?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color w:val="1F497D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Verdana" w:hAnsi="Verdana" w:eastAsia="Times New Roman" w:cs="Times New Roman"/>
      <w:color w:val="1F497D"/>
      <w:sz w:val="1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19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8:24:00Z</dcterms:modified>
  <cp:revision>4</cp:revision>
  <dc:subject/>
  <dc:title/>
</cp:coreProperties>
</file>