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10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10.  Ventajas y/o desventajas del roce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analizan la siguiente situación: un paracaidista de 75 kg desciende sujeto por su paracaídas, de 5 kg, con una rapidez constante de 8 m/s en línea recta y en una dirección de 45° con la vertical, como se muestra en la figura:</w:t>
      </w:r>
    </w:p>
    <w:p>
      <w:pPr>
        <w:pStyle w:val="Normal"/>
        <w:spacing w:lineRule="auto" w:line="276" w:before="0" w:after="0"/>
        <w:ind w:left="284" w:right="33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345565" cy="122555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right="33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 ello, responden preguntas com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la fuerza neta que actúa sobre el paracaidista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la fuerza neta sobre el conjunto paracaídas-paracaidista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fuerza ejerce el paracaídas sobre el paracaidista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preciando la fuerza de roce entre el paracaidista y el aire, ¿qué fuerza de roce ejerce el aire sobre el paracaídas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ste caso, ¿se puede despreciar el roce sobre el sistema paracaídas-paracaidista? Justifiquen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n sus respuestas y luego, con asesoramiento de la o del docente, las revisan y corrigen en caso de ser necesari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nalizan una situación como la que se indica en la figura siguiente, en donde inicialmente el sistema está en reposo respecto de la mesa y que no hay roce en ninguna parte:</w:t>
      </w:r>
    </w:p>
    <w:p>
      <w:pPr>
        <w:pStyle w:val="Normal"/>
        <w:spacing w:lineRule="auto" w:line="276" w:before="0" w:after="0"/>
        <w:ind w:left="284" w:right="33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67025" cy="1200150"/>
            <wp:effectExtent l="0" t="0" r="0" b="0"/>
            <wp:docPr id="2" name="Imagen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8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cuentran la expresión para la aceleración del sistema en función de la aceleración de gravedad g y las masas M1 y M2. Luego, responden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Cómo es la aceleración del sistema si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? ¿O considerando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bscript"/>
        </w:rPr>
        <w:t xml:space="preserve">1 </w:t>
      </w: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? o ¿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&lt;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Cómo cambiaría su respuesta si entre el carrito y la mesa hay una fuerza de roce constante y de valor 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llar una expresión para </w:t>
      </w:r>
      <w:r>
        <w:rPr>
          <w:rFonts w:cs="Verdana" w:ascii="Verdana" w:hAnsi="Verdana"/>
          <w:i/>
          <w:sz w:val="18"/>
          <w:szCs w:val="18"/>
        </w:rPr>
        <w:t xml:space="preserve">F </w:t>
      </w:r>
      <w:r>
        <w:rPr>
          <w:rFonts w:cs="Verdana" w:ascii="Verdana" w:hAnsi="Verdana"/>
          <w:sz w:val="18"/>
          <w:szCs w:val="18"/>
        </w:rPr>
        <w:t xml:space="preserve">en el caso que su valor impida que el carro se mueva. Expresarla en función de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i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te de que el hilo que une las masas es inextensible y de masa despreciable, ¿qué otras suposiciones permiten simplificar el análisis de la situación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se dispone de los medios, puede ser didáctico que las y los estudiantes realicen el experimento y comparen los resultados teóricos con los experimentales y expliquen las posibles diferencias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o un estudiante afirma que no es conveniente “jugar a la pelota” con zapatillas en una cancha de pasto, porque con ellas no es fácil desplazarse. Los compañeros y compañeras se reúnen en pequeños equipos y, considerando las fuerzas que pueden afectar a las zapatillas, discuten sobre dicha afirmación y llegan a una conclusión que la valida o rechaza. Elaboran un resumen y lo publican en formato de afiche en la sala de clases.</w:t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® Educación Física y Salud con OA 1 de 2° medio</w:t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e sugiere trabajar colaborativamente con el o la docente de Educación Física y Salud para la utilización de habilidades motrices de locomoción y estabilidad al desplazarse en un campo deportivo (con césped) o una superficie con características similar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realizar un trabajo en conjunto con la o el docente de Educación Física y Salud para conocer las características de los zapatos y zapatillas más aconsejables en la actividad deportiva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Verdana" w:hAnsi="Verdana" w:eastAsia="Times New Roman" w:cs="Times New Roman"/>
      <w:color w:val="1F497D"/>
      <w:sz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8:18:00Z</dcterms:modified>
  <cp:revision>5</cp:revision>
  <dc:subject/>
  <dc:title/>
</cp:coreProperties>
</file>