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/>
      </w:pPr>
      <w:r>
        <w:rPr>
          <w:rFonts w:cs="Tahoma"/>
          <w:color w:val="58B947"/>
          <w:w w:val="90"/>
          <w:sz w:val="28"/>
          <w:szCs w:val="28"/>
        </w:rPr>
        <w:t>Ciencias Naturales 2° medio / Unidad 2 / OA10 / Actividad 1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1.  Causas de los movimientos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567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s y los estudiantes, basándose en sus experiencias y conocimientos previos, responden: ¿Qué es necesario que exista sobre un objeto para que este: 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icie un movimiento? 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manezca en movimiento? 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detenga?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567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ntinuación, analizan y discuten las siguientes afirmaciones que se infieren de los razonamientos del sabio Aristóteles respecto al movimiento: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El estado natural de los objetos es el de reposo”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Para que un cuerpo se mueva es necesario que exista un motor actuando sobre él”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Si el motor deja de actuar sobre un objeto en movimiento, el movimiento se acaba”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567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mando en cuenta el contexto a continuación, las alumnas y los aumnos responden preguntas como: Cuando se lanza una flecha con un arco, ¿cuál es el motor que pone en movimiento a la flecha? Cuando la flecha se separa de la cuerda, ¿por qué ella no cae inmediatamente al suelo?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afirmación “la fuerza aplicada por el pie a una pelota viaja con la pelota”, ¿es consistente con las ideas anteriores?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den según la siguiente afirmación: en el movimiento de un vehículo, la posición, la velocidad y la aceleración son magnitudes relativas; es decir, sus valores dependen del sistema de referencia que se considere. ¿Ocurrirá lo mismo con la fuerza y la masa de los cuerpos?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 importante aclarar que esta visión sobre las causas del movimiento, que parecen consistentes con el sentido común, corresponde a Aristóteles. Enfatizar que para él había distintos tipos de motores o causantes de movimientos, como los motores animales y humanos, entre otros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19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6:20:00Z</dcterms:modified>
  <cp:revision>5</cp:revision>
  <dc:subject/>
  <dc:title/>
</cp:coreProperties>
</file>