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2 / OA4 / Actividad 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2601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 xml:space="preserve">Cambio climático y ecosistemas 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2601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s y los estudiantes investigan acerca de las consecuencias del cambio climático en los ecosistemas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scan ejemplos de alteraciones de ecosistemas de Chile que pudiesen estar causados por el cambio climático, partiendo por las zonas más próximas a donde viven.</w:t>
      </w:r>
    </w:p>
    <w:p>
      <w:pPr>
        <w:pStyle w:val="ListParagraph"/>
        <w:numPr>
          <w:ilvl w:val="0"/>
          <w:numId w:val="1"/>
        </w:numPr>
        <w:spacing w:lineRule="auto" w:line="276"/>
        <w:ind w:left="567" w:right="-76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 la guía de la o el docente, organizan un debate en torno a las responsabilidades de los seres humanos en dichas alteraciones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Investigan sobre mecanismos preventivos para reducir, detener o revertir la degradación de ecosistemas </w:t>
      </w:r>
      <w:r>
        <w:rPr>
          <w:rFonts w:ascii="Verdana" w:hAnsi="Verdana"/>
          <w:sz w:val="20"/>
          <w:szCs w:val="20"/>
        </w:rPr>
        <w:t>en Chile y proponen medidas que su comunidad o región pudiese adoptar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>Elaboran un afiche con su propuesta y lo publican en lugares visibles del liceo o escuela.</w:t>
      </w:r>
      <w:bookmarkStart w:id="0" w:name="_GoBack"/>
      <w:bookmarkEnd w:id="0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aconcuadrcula"/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Style w:val="InternetLink"/>
                <w:rFonts w:ascii="Verdana" w:hAnsi="Verdana"/>
                <w:b/>
                <w:b/>
                <w:color w:val="4ED264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Verdana" w:hAnsi="Verdana"/>
                <w:b/>
                <w:color w:val="4ED264"/>
                <w:kern w:val="0"/>
                <w:sz w:val="20"/>
                <w:szCs w:val="20"/>
                <w:u w:val="none"/>
                <w:lang w:eastAsia="es-CL" w:bidi="ar-SA"/>
              </w:rPr>
              <w:t>Observaciones a la o el docent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InternetLink"/>
                <w:rFonts w:ascii="Verdana" w:hAnsi="Verdana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Verdana" w:hAnsi="Verdana"/>
                <w:color w:val="000000"/>
                <w:kern w:val="0"/>
                <w:sz w:val="20"/>
                <w:szCs w:val="20"/>
                <w:u w:val="none"/>
                <w:lang w:eastAsia="es-CL" w:bidi="ar-SA"/>
              </w:rPr>
              <w:t>Para el desarrollo y preparación de esta actividad, se sugieren fuentes como las siguientes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eastAsia="es-CL" w:bidi="ar-SA"/>
                </w:rPr>
                <w:t>http://www.chiledesarrollosustentable.cl/desarrollo-sustentable/ministerio-de-medio-ambiente/niveles/ecosistemas/</w:t>
              </w:r>
            </w:hyperlink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eastAsia="es-CL" w:bidi="ar-SA"/>
                </w:rPr>
                <w:t>http://www.conaf.cl/nuestros-bosques/bosques-en-chile/cambio-climatico/</w:t>
              </w:r>
            </w:hyperlink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eastAsia="es-CL" w:bidi="ar-SA"/>
                </w:rPr>
                <w:t>http://www.abc.es/sociedad/20150325/abci-ecosistemas-jovenes-calentamiento-global-201503241718.html</w:t>
              </w:r>
            </w:hyperlink>
          </w:p>
        </w:tc>
      </w:tr>
    </w:tbl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spacing w:before="0" w:after="200"/>
        <w:rPr>
          <w:color w:val="00C85A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5a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a4de0"/>
    <w:rPr>
      <w:color w:val="0000FF"/>
      <w:u w:val="single"/>
    </w:rPr>
  </w:style>
  <w:style w:type="character" w:styleId="PrrafodelistaCar" w:customStyle="1">
    <w:name w:val="Párrafo de lista Car"/>
    <w:link w:val="ListParagraph"/>
    <w:uiPriority w:val="34"/>
    <w:qFormat/>
    <w:locked/>
    <w:rsid w:val="00ba4de0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4d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a4de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a4de0"/>
    <w:pPr>
      <w:spacing w:after="0" w:line="240" w:lineRule="auto"/>
    </w:pPr>
    <w:rPr>
      <w:lang w:eastAsia="es-C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edesarrollosustentable.cl/desarrollo-sustentable/ministerio-de-medio-ambiente/niveles/ecosistemas/" TargetMode="External"/><Relationship Id="rId3" Type="http://schemas.openxmlformats.org/officeDocument/2006/relationships/hyperlink" Target="http://www.conaf.cl/nuestros-bosques/bosques-en-chile/cambio-climatico/" TargetMode="External"/><Relationship Id="rId4" Type="http://schemas.openxmlformats.org/officeDocument/2006/relationships/hyperlink" Target="http://www.abc.es/sociedad/20150325/abci-ecosistemas-jovenes-calentamiento-global-20150324171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2</Words>
  <Characters>1281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2:00Z</dcterms:created>
  <dc:creator>Paola Godoy</dc:creator>
  <dc:description/>
  <dc:language>en-US</dc:language>
  <cp:lastModifiedBy>Paola Godoy</cp:lastModifiedBy>
  <dcterms:modified xsi:type="dcterms:W3CDTF">2019-02-22T1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