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2 / OA4 / Actividad 6</w:t>
      </w:r>
    </w:p>
    <w:tbl>
      <w:tblPr>
        <w:tblW w:w="878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644" w:right="2601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6.</w:t>
            </w: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 xml:space="preserve">  Competenc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284" w:right="2601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bserva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gráficos sobre el crecimiento de dos poblaciones de protozoos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Paramecium caudatu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y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Paramecium aurel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en estanques con suministro continuo de alimento en situación de aislamiento y coexistencia. 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84" w:hanging="28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9525" cy="23050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uego, realizan el siguiente ejercicio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993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n el crecimiento de ambas poblaciones de protozoos en situación de aislami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993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ulan hipótesis explicativas del fenómeno ocurrido en situación de coexistenc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993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acuerdo a las hipótesis planteadas, formulan predicciones del comportamiento de las poblaciones de protozoos al variar la disponibilidad de alim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993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n de qué forma afecta (positiva o negativamente) el que ambas especies compartan los recurs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993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cuten las respuestas con sus compañeros y compañeras, considerando aplicaciones tecnológicas de la investigación.</w:t>
            </w:r>
          </w:p>
        </w:tc>
      </w:tr>
    </w:tbl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spacing w:before="0" w:after="200"/>
        <w:rPr>
          <w:color w:val="00C85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763"/>
        </w:tabs>
        <w:ind w:left="3763" w:hanging="360"/>
      </w:pPr>
      <w:rPr>
        <w:rFonts w:ascii="Arial Narrow" w:hAnsi="Arial Narrow" w:cs="Arial Narrow" w:hint="default"/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a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86e58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286e58"/>
    <w:rPr>
      <w:color w:val="0000FF"/>
      <w:u w:val="single"/>
    </w:rPr>
  </w:style>
  <w:style w:type="character" w:styleId="Annotationreference">
    <w:name w:val="annotation reference"/>
    <w:uiPriority w:val="99"/>
    <w:qFormat/>
    <w:rsid w:val="00286e58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286e5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86e58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286e5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286e5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86e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753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1:00Z</dcterms:created>
  <dc:creator>Paola Godoy</dc:creator>
  <dc:description/>
  <dc:language>en-US</dc:language>
  <cp:lastModifiedBy>Paola Godoy</cp:lastModifiedBy>
  <dcterms:modified xsi:type="dcterms:W3CDTF">2019-02-22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