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4</w:t>
      </w:r>
    </w:p>
    <w:tbl>
      <w:tblPr>
        <w:tblW w:w="1003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644" w:right="2601" w:hanging="36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La vida en la Tierr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2601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Ven un video documental sobre la vida de los animales, por ejemplo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La vida sobre la Tierra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(disponible en el link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youtube.com/watch?v=_Bnuo1n_pVg</w:t>
              </w:r>
            </w:hyperlink>
            <w:r>
              <w:rPr>
                <w:rFonts w:ascii="Verdana" w:hAnsi="Verdana"/>
                <w:color w:val="000000"/>
                <w:sz w:val="20"/>
                <w:szCs w:val="20"/>
              </w:rPr>
              <w:t>). A partir de ello, responde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organismos y poblaciones pudieron identificar en el video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características tenían los ecosistemas observado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993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Qué organismo les llamó más la atención?, ¿por qué?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rgumentan por qué creen que es importante cuidar de estos animales. Comparten sus respuestas con el curso y reflexionan sobre la importancia de cuidar el entorno y el planet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valúan cómo el hombre y la mujer contribuyen a la alteración de la biósfer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quipos, elaboran un póster con dibujos o fotografías que promuevan la protección del medioambiente.</w:t>
            </w:r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3634a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3634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34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634a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Bnuo1n_pV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43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0:00Z</dcterms:created>
  <dc:creator>Paola Godoy</dc:creator>
  <dc:description/>
  <dc:language>en-US</dc:language>
  <cp:lastModifiedBy>Paola Godoy</cp:lastModifiedBy>
  <dcterms:modified xsi:type="dcterms:W3CDTF">2019-02-2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