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2 / OA4 / Actividad 2</w:t>
      </w:r>
    </w:p>
    <w:tbl>
      <w:tblPr>
        <w:tblW w:w="864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644" w:right="2601" w:hanging="36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 xml:space="preserve">Poblaciones 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284" w:right="2601" w:hanging="0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567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n un espacio al aire libre establecen un área definida (5 m x 5 m o bien de mayor superficie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567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uego, en equipos de trabajo, observan y registran los seres vivos presentes en su sect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567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lantean una pregunta de investigación en relación con los seres vivos del ár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567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uentan el número de individuos e identifican la presencia de organismos, poblaciones, comunidades y ecosistemas en el ár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567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aboran una tabla y un gráfico de barras con el número de individuos por especie encontrado en su ár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567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Interpretan los datos y escriben las conclusiones, considerando los diversos niveles de organización de la diversidad en el área definid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567" w:hanging="284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Investigan en distintas fuentes de información y responden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851" w:hanging="284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Por qué algunas especies de animales viven agrupadas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851" w:hanging="284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Ocurre lo mismo con especies de plantas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851" w:hanging="284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ómo viven los seres humano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567" w:hanging="284"/>
              <w:jc w:val="both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iscuten en torno a sus respuestas y, con la guía de la o el docente concluyen acerca de las características de las poblaciones.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spacing w:before="0" w:after="200"/>
        <w:rPr>
          <w:color w:val="00C85A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a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79381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79381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886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37:00Z</dcterms:created>
  <dc:creator>Paola Godoy</dc:creator>
  <dc:description/>
  <dc:language>en-US</dc:language>
  <cp:lastModifiedBy>Paola Godoy</cp:lastModifiedBy>
  <dcterms:modified xsi:type="dcterms:W3CDTF">2019-02-22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