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– Química 1º medio / Unidad 2 / OA18 / Actividad 7</w:t>
      </w:r>
    </w:p>
    <w:p>
      <w:pPr>
        <w:pStyle w:val="ListParagraph"/>
        <w:numPr>
          <w:ilvl w:val="0"/>
          <w:numId w:val="2"/>
        </w:numPr>
        <w:spacing w:lineRule="auto" w:line="276" w:before="240" w:after="0"/>
        <w:ind w:left="644" w:right="-51" w:hanging="360"/>
        <w:contextualSpacing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mprobación de la ley de conservación de la materia en ecuaciones químicas</w:t>
      </w:r>
    </w:p>
    <w:p>
      <w:pPr>
        <w:pStyle w:val="Normal"/>
        <w:spacing w:lineRule="auto" w:line="276" w:before="0" w:after="1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Analizan las siguientes ecuaciones químicas que representan diversas reacciones:</w:t>
      </w:r>
    </w:p>
    <w:p>
      <w:pPr>
        <w:pStyle w:val="Normal"/>
        <w:spacing w:lineRule="auto" w:line="276" w:before="0" w:after="160"/>
        <w:ind w:left="284" w:hanging="0"/>
        <w:contextualSpacing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tbl>
      <w:tblPr>
        <w:tblW w:w="7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7"/>
        <w:gridCol w:w="3216"/>
      </w:tblGrid>
      <w:tr>
        <w:trPr>
          <w:trHeight w:val="28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Al + O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Al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>O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C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12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>H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22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>O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11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+ O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CO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+ H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O  </w:t>
            </w:r>
          </w:p>
        </w:tc>
      </w:tr>
      <w:tr>
        <w:trPr>
          <w:trHeight w:val="275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Al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>O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+ H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O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Al(OH)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KClO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KCl + O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KOH + H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>PO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K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>HPO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+ H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>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NH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+ O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NO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+ H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>O</w:t>
            </w:r>
          </w:p>
        </w:tc>
      </w:tr>
      <w:tr>
        <w:trPr>
          <w:trHeight w:val="28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Fe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>O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+ CO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Fe + CO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S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6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+ O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SO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HNO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+ Cu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Cu(NO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>)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+ NO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+ H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>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N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+ H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NH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KMnO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+ HCl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MnCl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+ KCl +Cl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+H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>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HNO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H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>O + O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+ NO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276" w:before="0" w:after="160"/>
        <w:ind w:left="284" w:hanging="0"/>
        <w:contextualSpacing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Investigan la presencia de estas reacciones en el entorno, con ayuda de material bibliográfico disponible. Según corresponda, agregan a cada reacción su implicancia o evidencia en algún proceso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De las reacciones dispuestas, seleccionen 4, destacando aquellas que son de gran importancia para los seres vivos y para procesos industriales, presentándolas con al menos 2 argumentos que fundamenten la selección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Balancean las ecuaciones </w:t>
      </w:r>
      <w:bookmarkStart w:id="0" w:name="_GoBack"/>
      <w:bookmarkEnd w:id="0"/>
      <w:r>
        <w:rPr>
          <w:rFonts w:ascii="Verdana" w:hAnsi="Verdana"/>
          <w:color w:val="000000"/>
          <w:sz w:val="20"/>
          <w:szCs w:val="20"/>
        </w:rPr>
        <w:t>y determinan la masa molar, cantidad de sustancia y masa de reactantes y productos. Luego ordenan la información en una tabla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Comprueban la ley de conservación de la materia.</w:t>
      </w:r>
    </w:p>
    <w:p>
      <w:pPr>
        <w:pStyle w:val="Normal"/>
        <w:rPr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xponen los resultados de sus investigaciones y procesamiento de datos a través de presentaciones con apoyo de las TIC.</w:t>
      </w:r>
    </w:p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5733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1d27f9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1d27f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0</Words>
  <Characters>1051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57:00Z</dcterms:created>
  <dc:creator>Paola Godoy</dc:creator>
  <dc:description/>
  <dc:language>en-US</dc:language>
  <cp:lastModifiedBy>Paola Godoy</cp:lastModifiedBy>
  <dcterms:modified xsi:type="dcterms:W3CDTF">2019-02-25T2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