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4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8080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44" w:right="-51" w:hanging="36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eacción efervescent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right="-51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-51" w:hanging="283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n el siguiente experimento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den 10 mL de agua destilada y añaden 6,2 mL de ácido clorhídrico en un matraz Erlenmeyer (también se pueden usar un recipiente transparente de vidrio, como una botella, que no reaccione con el ácido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ntras tanto, muelen media tableta efervescente y colocan los pedazos dentro de un glob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bican la boquilla del globo en la boca del matraz (o botella). Este procedimiento se debe llevar a cabo sobre una balanza para poder controlar las masas durante las reacciones químic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 finalizar miden la temperatura del sistema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-51" w:hanging="283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sponden con argumentos: </w:t>
            </w: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¿Qué datos son importantes de obtener en este experimento para comprobar la ley de conservación de la materi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¿Qué eventuales dificultades se pueden presentar al momento de comprobar la ley de conservación de la materia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¿Hubo transferencia de energía en esta reacción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-51" w:hanging="36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¿Es posible afirmar que la cantidad de energía en el sistema permaneció constante?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right="-51" w:hanging="283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no obtienen los resultados estimados para comprobar la ley de conservación de la materia, ¿qué podrían significar estas diferencias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right="-51" w:hanging="283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izan y registran sus respuesta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right="-51" w:hanging="283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lmente, el o la docente abre el debate para que las alumnas y los alumnos expongan sus resultados y argumentos usados para dar respuesta a las interrogantes anteriores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567" w:right="-51" w:hanging="0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8676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76"/>
            </w:tblGrid>
            <w:tr>
              <w:trPr>
                <w:trHeight w:val="812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  <w:t>Para esta actividad se sugiere utilizar una solución de ácido clorhídrico al 50% v/v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  <w:t xml:space="preserve">Se debe manipular los reactivos y los aparatos empleados en las experiencias con precaución para evitar accidentes por mala manipulación, especialmente con ácidos.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ind w:right="-51" w:hanging="0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a054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a054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25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6:00Z</dcterms:created>
  <dc:creator>Paola Godoy</dc:creator>
  <dc:description/>
  <dc:language>en-US</dc:language>
  <cp:lastModifiedBy>Paola Godoy</cp:lastModifiedBy>
  <dcterms:modified xsi:type="dcterms:W3CDTF">2019-02-25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