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ímica 1º medio / Unidad 2 / OA18 / Actividad 3</w:t>
      </w:r>
    </w:p>
    <w:p>
      <w:pPr>
        <w:pStyle w:val="ListParagraph"/>
        <w:numPr>
          <w:ilvl w:val="0"/>
          <w:numId w:val="4"/>
        </w:numPr>
        <w:spacing w:lineRule="auto" w:line="276"/>
        <w:ind w:left="644" w:right="-51" w:hanging="36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Comprobando la ley de conservación de la masa o de la materia</w:t>
      </w:r>
    </w:p>
    <w:p>
      <w:pPr>
        <w:pStyle w:val="Normal"/>
        <w:spacing w:lineRule="auto" w:line="276" w:before="0" w:after="160"/>
        <w:ind w:right="-51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n la siguiente investigación experimental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den e introducen 1 g de óxido de calcio (CaO) dentro de un tubo de ensay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egan 5 ml de agua destilad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itan vigorosamente el tubo hasta formar un líquido lechoso y sedim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n el líquido lechoso del sedimento a partir del proceso de filtr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separados el líquido del sedimento, introducen una pajilla o bombilla hasta el seno del líquido lechoso y soplan hasta observar una reacció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ada etapa registran sus observaciones y determinan las reacciones químicas que se producen, describiendo el balance estequiométrico de las mismas, apoyándose en la tabla siguiente:</w:t>
      </w:r>
    </w:p>
    <w:p>
      <w:pPr>
        <w:pStyle w:val="Normal"/>
        <w:spacing w:lineRule="auto" w:line="276" w:before="0" w:after="160"/>
        <w:ind w:left="284" w:right="-51" w:hanging="0"/>
        <w:contextualSpacing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898"/>
        <w:gridCol w:w="40"/>
        <w:gridCol w:w="1046"/>
        <w:gridCol w:w="1277"/>
        <w:gridCol w:w="1330"/>
      </w:tblGrid>
      <w:tr>
        <w:trPr>
          <w:trHeight w:val="944" w:hRule="atLeast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Reacción 1: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567" w:right="-51" w:hanging="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CaO + H</w:t>
            </w:r>
            <w:r>
              <w:rPr>
                <w:rFonts w:cs="Verdana"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O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→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  Ca(OH)</w:t>
            </w:r>
            <w:r>
              <w:rPr>
                <w:rFonts w:cs="Verdana"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Coeficientes estequiométrico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Reactante</w:t>
              <w:br/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Producto</w:t>
            </w:r>
          </w:p>
        </w:tc>
      </w:tr>
      <w:tr>
        <w:trPr>
          <w:trHeight w:val="2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Reacción 2: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567" w:right="-51" w:hanging="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Ca(OH)</w:t>
            </w:r>
            <w:r>
              <w:rPr>
                <w:rFonts w:cs="Verdana"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 + CO</w:t>
            </w:r>
            <w:r>
              <w:rPr>
                <w:rFonts w:cs="Verdana"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→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  CaCO</w:t>
            </w:r>
            <w:r>
              <w:rPr>
                <w:rFonts w:cs="Verdana" w:ascii="Verdana" w:hAnsi="Verdana"/>
                <w:color w:val="000000"/>
                <w:sz w:val="16"/>
                <w:szCs w:val="18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 + H</w:t>
            </w:r>
            <w:r>
              <w:rPr>
                <w:rFonts w:cs="Verdana"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>O</w:t>
            </w:r>
          </w:p>
        </w:tc>
      </w:tr>
      <w:tr>
        <w:trPr>
          <w:trHeight w:val="2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Coeficiente</w:t>
              <w:br/>
              <w:t xml:space="preserve"> estequiométr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Reactantes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Productos</w:t>
            </w:r>
          </w:p>
        </w:tc>
      </w:tr>
      <w:tr>
        <w:trPr>
          <w:trHeight w:val="2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right="-51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76" w:before="0" w:after="160"/>
        <w:ind w:left="567" w:right="-51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la actividad experimental realizada, responden la siguiente interrogante: ¿de qué forma, sin alterar la actividad experimental, se puede comprobar la ley de conservación de la materi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y los estudiantes analizan, discuten e infieren la forma de procede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ifican, sobre la misma actividad, las variables que les son de utilidad y que medirán y registrará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ecutan nuevamente el experimento sobre la base de su planificació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ueban la ley de conservación de la materia. Elaboran un informe o un póster con los procedimientos y resultados obtenidos y construyen una presentación con apoyo de las TIC. Finalmente evalúan la actividad experimental, considerando los errores experimentales posibles.</w:t>
      </w:r>
    </w:p>
    <w:p>
      <w:pPr>
        <w:pStyle w:val="Normal"/>
        <w:spacing w:lineRule="auto" w:line="276" w:before="0" w:after="160"/>
        <w:ind w:left="567" w:right="-51" w:hanging="0"/>
        <w:contextualSpacing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ascii="Verdana" w:hAnsi="Verdana"/>
          <w:b/>
          <w:sz w:val="18"/>
          <w:szCs w:val="18"/>
        </w:rPr>
        <w:t>® Artes Visuales con el OA 2 de 1° medio,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mediante preguntas como:</w:t>
      </w:r>
      <w:r>
        <w:rPr>
          <w:rFonts w:ascii="Verdana" w:hAnsi="Verdana"/>
          <w:sz w:val="16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¿Qué usos ha tenido el carbonato de calcio (CaCO</w:t>
      </w:r>
      <w:r>
        <w:rPr>
          <w:rFonts w:ascii="Verdana" w:hAnsi="Verdana"/>
          <w:sz w:val="18"/>
          <w:szCs w:val="18"/>
          <w:vertAlign w:val="subscript"/>
        </w:rPr>
        <w:t>3</w:t>
      </w:r>
      <w:r>
        <w:rPr>
          <w:rFonts w:ascii="Verdana" w:hAnsi="Verdana"/>
          <w:sz w:val="18"/>
          <w:szCs w:val="18"/>
        </w:rPr>
        <w:t>) en el arte, como pinturas y esculturas?, ¿es un material sustentable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73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401f9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401f9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595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6:00Z</dcterms:created>
  <dc:creator>Paola Godoy</dc:creator>
  <dc:description/>
  <dc:language>en-US</dc:language>
  <cp:lastModifiedBy>Paola Godoy</cp:lastModifiedBy>
  <dcterms:modified xsi:type="dcterms:W3CDTF">2019-02-25T2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