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Química 1º medio / Unidad 2 / OA18 / Actividad 2</w:t>
      </w:r>
    </w:p>
    <w:p>
      <w:pPr>
        <w:pStyle w:val="ListParagraph"/>
        <w:numPr>
          <w:ilvl w:val="0"/>
          <w:numId w:val="3"/>
        </w:numPr>
        <w:spacing w:lineRule="auto" w:line="276"/>
        <w:ind w:left="644" w:right="-51" w:hanging="360"/>
        <w:outlineLvl w:val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y de conservación de la materia en una reacción química cotidiana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alumnos y las alumnas discuten la implicancia de la conservación de la mater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 partir de la ley de conservación proponen dos formas de evidenciar este concepto en la ecuación químic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ego, las y los estudiantes realizan la siguiente experiencia, para relacionar el experimento con la ley de conservación: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egan 5 g de carbonato de calcio a un tubo de ensay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ayuda de pinzas ponen el tubo sobre la llama de un mechero (o sobre un quemador de cocina, teniendo la máxima precaución) y observan lo que ocurr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observar algún cambio y con la finalidad de saber si se desprende algún tipo de gas, acercan un fósforo encendido a la boca del tubo, siguiendo las normas de seguridad correspondientes. Observan lo que ocurre y analizan el tipo de gas desprendid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n sus observaciones en forma escrita, apoyada por esquemas o dibujo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n la masa final de los productos y la comparan con la masa total de los reactantes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otan sus resultados y extraen conclusiones en relación con las masas y la ley de conservación de la materia, argumentando o contra argumentando las afirmaciones iniciales previas a la experiencia.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definen cuáles son los reactantes y productos en la reacción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Finalmente construyen una tabla, como la que se muestra a continuación, para identificarlos mediante sus fórmulas. Junto a ello, averiguan su nombre.</w:t>
        <w:br/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135"/>
        <w:gridCol w:w="1260"/>
        <w:gridCol w:w="1276"/>
        <w:gridCol w:w="1149"/>
        <w:gridCol w:w="1559"/>
      </w:tblGrid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actantes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roducto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Fórm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Fórm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spect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33" w:firstLine="284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Cuál es la reacción química que se produce? Construyen el modelo de la respectiva reacción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Es posible afirmar que se cumple la ley de conservación de la materia? Argumentan sus respuestas en función de la información obtenida durante el experiment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Se puede afirmar que la energía que se transfirió también permaneció constante? Argumentan.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 w:before="0" w:after="160"/>
        <w:ind w:left="567" w:right="33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7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ben manipular los reactivos y los aparatos empleados en las experiencias con precaución para evitar accidentes, tomando todas las medidas de cuidado en la manipulación de material de vidrio y del fu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73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4853f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4853f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9</Words>
  <Characters>186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6:00Z</dcterms:created>
  <dc:creator>Paola Godoy</dc:creator>
  <dc:description/>
  <dc:language>en-US</dc:language>
  <cp:lastModifiedBy>Paola Godoy</cp:lastModifiedBy>
  <dcterms:modified xsi:type="dcterms:W3CDTF">2019-02-25T2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