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– Química 1º medio / Unidad 2 / OA18 / Actividad 1</w:t>
        <w:br/>
      </w:r>
    </w:p>
    <w:p>
      <w:pPr>
        <w:pStyle w:val="ListParagraph"/>
        <w:numPr>
          <w:ilvl w:val="0"/>
          <w:numId w:val="4"/>
        </w:numPr>
        <w:spacing w:lineRule="auto" w:line="276"/>
        <w:ind w:left="644" w:right="-51" w:hanging="360"/>
        <w:outlineLvl w:val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a materia se conserva en una reacción química</w:t>
      </w:r>
    </w:p>
    <w:p>
      <w:pPr>
        <w:pStyle w:val="Normal"/>
        <w:spacing w:lineRule="auto" w:line="276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568" w:hanging="284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En una reacción química entre dos sustancias, el resultado es una sustancia distinta, tal como ocurre en el caso del oxígeno y el hidrógeno que, combinados adecuadamente, forman el agua. ¿Ocurrirá lo mismo con la masa de las sustancias que reaccionan químicamente dando lugar a otra sustancia? Para responder esta pregunta realizan el siguiente experimento, en equipos de trabajo:</w:t>
        <w:br/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-51" w:hanging="36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una botella de plástico pequeña, agregar 50 ml de vinagre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-51" w:hanging="36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icionar una cucharadita de bicarbonato de sodio dentro de un globo de plástico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-51" w:hanging="36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ectar el globo a la boca de la botella, asegurándola, evitando que el contenido de bicarbonato del globo se derrame en el vinagre. Teniendo realizado este paso, registrar la masa del sistem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-51" w:hanging="36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egurar la boca de la botella, para evitar fuga o derrame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-51" w:hanging="36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uego los equipos de trabajo formulan una predicción en relación con la masa del sistema, una vez que el vinagre y el bicarbonato de sodio se pongan en contacto. Registran esta hipótesis para luego contrastar con los datos experimentales obtenidos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-51" w:hanging="36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vez terminada la reacción, masan nuevamente el sistema y contrastan la hipótesis de trabajo.</w:t>
        <w:br/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right="-51" w:hanging="283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antean la ecuación química que da cuenta de la experiencia observad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right="-51" w:hanging="283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rminan la cantidad de átomos de cada elemento en los reactantes y en los productos (asegurándose que la reacción esté balanceada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right="-51" w:hanging="283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alizan y discuten, en equipos de trabajo, la predicción planteada en comparación con las evidencias obtenidas. Plantean conclusiones del experimento de acuerdo a los resultados obtenidos y una posible hipótesis en relación con la ley de conservación de la materia (ley de Lavoisier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right="-51" w:hanging="283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Responden preguntas como: ¿debiera cumplirse la ley de conservación de la materia en este y en todos los casos que puedan existir en el universo?, ¿existió transferencia de una cierta cantidad de energía? Y si lo hizo, ¿</w:t>
      </w:r>
      <w:bookmarkStart w:id="0" w:name="_GoBack"/>
      <w:bookmarkEnd w:id="0"/>
      <w:r>
        <w:rPr>
          <w:rFonts w:ascii="Verdana" w:hAnsi="Verdana"/>
          <w:color w:val="000000"/>
          <w:sz w:val="20"/>
          <w:szCs w:val="20"/>
        </w:rPr>
        <w:t>se mantuvo constante?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right="-51" w:hanging="283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Evalúan el proceso en virtud de lo esperado, realizando al menos dos observaciones sobre alguna alteración al sistema por no estar completamente aislado o por manipulación durante el proceso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right="-51" w:hanging="283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Exponen al menos dos mejoras y/o sugerencias al proce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5733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890622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89062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43</Words>
  <Characters>1891</Characters>
  <CharactersWithSpaces>22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54:00Z</dcterms:created>
  <dc:creator>Paola Godoy</dc:creator>
  <dc:description/>
  <dc:language>en-US</dc:language>
  <cp:lastModifiedBy>Paola Godoy</cp:lastModifiedBy>
  <dcterms:modified xsi:type="dcterms:W3CDTF">2019-02-25T2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