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Física 1º medio / Unidad 2 / OA11 / Actividad 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96" w:leader="none"/>
        </w:tabs>
        <w:spacing w:lineRule="auto" w:line="276" w:before="240" w:after="0"/>
        <w:ind w:left="644" w:right="34" w:hanging="360"/>
        <w:contextualSpacing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Telescopios y microscopios ópticos: estructura y funcionamiento</w:t>
        <w:br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s y los estudiantes describen la óptica, estructura y funcionamiento de telescopios refractores y microscopios elementales. Para ello construirán dos lentes, con diferentes tamaños y distancias focales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Primero el telescopio refractor: colocan la lente pequeña muy cerca de su ojo (a modo de ocular), mirando un objeto lejano y bien iluminado. Agregan la lente más grande y la alejan muy lentamente del ocular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Describen cómo observan al objeto durante el procedimiento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Después, el microscopio: mirando un objeto pequeño y que está bien iluminado, acercan a él la lente más pequeña, a modo de lupa. Haciendo esto introducen, cerca del ojo, la otra lente convergente y se acercan o alejan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escriben lo que ocurr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Tanto para el telescopio como para el microscopio, ¿tiene importancia la distancia focal de cada lente?, ¿por qué?</w:t>
      </w:r>
    </w:p>
    <w:p>
      <w:pPr>
        <w:pStyle w:val="Normal"/>
        <w:spacing w:lineRule="auto" w:line="276" w:before="0" w:after="160"/>
        <w:contextualSpacing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284" w:hanging="284"/>
              <w:rPr>
                <w:rFonts w:ascii="Verdana" w:hAnsi="Verdana"/>
                <w:color w:val="4ED264"/>
                <w:sz w:val="20"/>
                <w:szCs w:val="20"/>
              </w:rPr>
            </w:pPr>
            <w:r>
              <w:rPr>
                <w:rFonts w:ascii="Verdana" w:hAnsi="Verdana"/>
                <w:b/>
                <w:color w:val="4ED264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sta act</w:t>
            </w:r>
            <w:bookmarkStart w:id="0" w:name="_GoBack"/>
            <w:bookmarkEnd w:id="0"/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ividad puede realizarse si se dispone de dos lentes convergentes (lupas), idealmente una de mayor diámetro que la otra y la pequeña de menor distancia focal que la de mayor tamaño. También hay otras opciones: como lente pequeña se puede aprovechar el ocular de un microscopio. 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stos experimentos requieren de mucha paciencia y cuidado. Para hacerlos más fáciles, se puede introducir un tubo de cartón que encaje sobre otro, fijar las lentes en los extremos y ajustar la distancia entre ellas moviendo los tubos de cartón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c21d5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c21d5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6</Words>
  <Characters>1299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51:00Z</dcterms:created>
  <dc:creator>Paola Godoy</dc:creator>
  <dc:description/>
  <dc:language>en-US</dc:language>
  <cp:lastModifiedBy>Paola Godoy</cp:lastModifiedBy>
  <dcterms:modified xsi:type="dcterms:W3CDTF">2019-02-22T2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