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  <w:t>Ciencias Naturales – Física 1º medio / Unidad 2 / OA11 / Actividad 6</w:t>
      </w:r>
    </w:p>
    <w:tbl>
      <w:tblPr>
        <w:tblW w:w="9355" w:type="dxa"/>
        <w:jc w:val="left"/>
        <w:tblInd w:w="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>
          <w:trHeight w:val="658" w:hRule="atLeast"/>
        </w:trPr>
        <w:tc>
          <w:tcPr>
            <w:tcW w:w="935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96" w:leader="none"/>
              </w:tabs>
              <w:spacing w:lineRule="auto" w:line="276" w:before="240" w:after="0"/>
              <w:ind w:left="644" w:right="34" w:hanging="360"/>
              <w:contextualSpacing/>
              <w:rPr>
                <w:rFonts w:ascii="Verdana" w:hAnsi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000000"/>
                <w:sz w:val="20"/>
                <w:szCs w:val="20"/>
              </w:rPr>
              <w:t>Refracción de la luz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6096" w:leader="none"/>
              </w:tabs>
              <w:spacing w:lineRule="auto" w:line="276" w:before="240" w:after="0"/>
              <w:ind w:left="284" w:right="34" w:hanging="0"/>
              <w:contextualSpacing/>
              <w:rPr>
                <w:rFonts w:ascii="Verdana" w:hAnsi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284" w:hanging="284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Las y los estudiantes diseñan experimentos para mostrar cómo se produce la refracción en superficies planas que separan dos medios refringentes.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568" w:hanging="284"/>
              <w:contextualSpacing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Al diseñar, verifican que: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1026" w:hanging="360"/>
              <w:contextualSpacing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Los ángulos de incidencia y refracción son distinto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1026" w:hanging="360"/>
              <w:contextualSpacing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Cada vez que hay refracción, también hay una parte de la luz que se refleja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1026" w:hanging="360"/>
              <w:contextualSpacing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En determinadas circunstancias la luz no se refracta y se refleja totalmente.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568" w:hanging="284"/>
              <w:contextualSpacing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Al respecto, responden: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1026" w:hanging="360"/>
              <w:contextualSpacing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¿Cómo son entre sí los ángulos, de incidencia y refracción, cuando la luz pasa, por ejemplo, de aire a vidrio y de vidrio a agua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1026" w:hanging="360"/>
              <w:contextualSpacing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 xml:space="preserve">La luz al refractarse no solo desvía su trayectoria sino que cambia de velocidad. ¿Qué ocurre en las partículas que forman la materia, de los medios donde se propaga y luego refracta la luz, para que su velocidad se modifique?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1026" w:hanging="360"/>
              <w:contextualSpacing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 xml:space="preserve">¿Por qué, si un haz de luz se propaga del aire al vidrio y luego al aire (como ocurre normalmente en una ventana), la luz disminuye su velocidad al pasar al vidrio y luego vuelve a la velocidad inicial en el aire?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1026" w:hanging="360"/>
              <w:contextualSpacing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¿Es igual la energía luminosa del haz antes y después de atravesar el vidrio de una ventana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1026" w:hanging="360"/>
              <w:contextualSpacing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Si un rayo de luz se dirige por la normal, en un medio, y se transmite a otro medio transparente con diferente índice de refracción que el primero, ¿cambia su velocidad?, ¿se refracta? Justifican sus respuestas.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  <w:tbl>
            <w:tblPr>
              <w:tblW w:w="8789" w:type="dxa"/>
              <w:jc w:val="left"/>
              <w:tblInd w:w="3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789"/>
            </w:tblGrid>
            <w:tr>
              <w:trPr>
                <w:trHeight w:val="1025" w:hRule="atLeast"/>
              </w:trPr>
              <w:tc>
                <w:tcPr>
                  <w:tcW w:w="8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ind w:left="284" w:hanging="284"/>
                    <w:rPr>
                      <w:rFonts w:ascii="Verdana" w:hAnsi="Verdana"/>
                      <w:color w:val="4ED264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b/>
                      <w:color w:val="4ED264"/>
                      <w:sz w:val="20"/>
                      <w:szCs w:val="20"/>
                    </w:rPr>
                    <w:t>Observaciones a la o el docente</w:t>
                  </w:r>
                </w:p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Verdana" w:hAnsi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color w:val="000000"/>
                      <w:sz w:val="20"/>
                      <w:szCs w:val="20"/>
                    </w:rPr>
                    <w:t>Para realizar la serie de experimentos propuestos en la actividad pueden emplearse diferentes materiales: desde prismas de acrílico hasta un simple vaso con agua; y como fuente de luz, desde un puntero láser hasta los rayos del sol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160"/>
              <w:ind w:left="284" w:hanging="0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284" w:hanging="284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Alumnos y alumnas analizan algunas consecuencias y aplicaciones de la refracción de la luz y de la reflexión total interna, en situaciones cotidianas y tecnológicas, reproduciéndolas en forma experimental cuando sea posible. A continuación explican: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568" w:hanging="284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Que al mirar a través de una ventana de vidrio, lo que se ve es una imagen virtual que está levemente desplazada de la posición en que se vería si el vidrio no estuviera, y que ese desplazamiento depende del grosor del vidrio y del ángulo de observació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568" w:hanging="284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¿Por qué el fondo de un recipiente con agua (vaso, piscina u otro) no se ve exactamente donde está? ¿Y por qué, bajo ciertos ángulos de observación, un lápiz sumergido en agua se ve como si estuviera quebrado?</w:t>
            </w:r>
            <w:bookmarkStart w:id="0" w:name="_GoBack"/>
            <w:bookmarkEnd w:id="0"/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568" w:hanging="284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¿Por qué cuando se observa por encima de elementos calientes, por ejemplo, sobre el fuego de una parrilla, los objetos parecen bambolearse y deformarse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568" w:hanging="284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El titilar de las estrellas, ¿cómo y dónde se podría ver si no tuviéramos atmósfera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568" w:hanging="284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¿Cómo se producen los espejismos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568" w:hanging="284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¿Pueden ocurrir espejismos durante la noche? Argumenta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568" w:hanging="284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El sol, la luna o cualquier astro, ¿está en el lugar en que se le observa? Si no es así, ¿puede estarlo en algún momento del día? Explican con argumento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568" w:hanging="284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¿Qué función cumplen los prismas en los prismáticos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568" w:hanging="284"/>
              <w:contextualSpacing/>
              <w:jc w:val="both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El funcionamiento de la fibra óptica y sus principales aplicaciones en el ámbito de las comunicaciones y la medicina, entre otras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Arial Narrow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rafodelistaCar" w:customStyle="1">
    <w:name w:val="Párrafo de lista Car"/>
    <w:link w:val="ListParagraph"/>
    <w:uiPriority w:val="34"/>
    <w:qFormat/>
    <w:locked/>
    <w:rsid w:val="00260113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260113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66</Words>
  <Characters>2566</Characters>
  <CharactersWithSpaces>302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0:51:00Z</dcterms:created>
  <dc:creator>Paola Godoy</dc:creator>
  <dc:description/>
  <dc:language>en-US</dc:language>
  <cp:lastModifiedBy>Paola Godoy</cp:lastModifiedBy>
  <dcterms:modified xsi:type="dcterms:W3CDTF">2019-02-22T21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