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spejos cóncavos y convexos en experiencias cotidianas</w:t>
      </w:r>
    </w:p>
    <w:p>
      <w:pPr>
        <w:pStyle w:val="ListParagraph"/>
        <w:tabs>
          <w:tab w:val="clear" w:pos="708"/>
          <w:tab w:val="left" w:pos="6096" w:leader="none"/>
        </w:tabs>
        <w:spacing w:lineRule="auto" w:line="276" w:before="240" w:after="0"/>
        <w:ind w:left="284" w:right="34" w:hanging="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lizan una investigación experimental y no experimental, con el objetivo de identificar las características de las imágenes que se forman con el uso de espejos cóncavos y convexos, así como sus respectivas aplicacione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comenzar, identifican las partes características de un espejo cóncavo y uno convexo, como eje óptico, vértice, foco, distancia focal y centro de curvatu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, dirigen el haz de luz de un puntero láser a un espejo cóncavo para examinar cómo se comporta un rayo reflejado en el espejo.  Prueban con diferentes direcciones, como un haz paralelo al eje óptico y otro que pase por el foco del espejo, entre otras opciones. Al finalizar repiten el mismo procedimiento pero en un espejo convex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no disponen de espejos de esos tipos, pueden construir uno con una tira de una lata de conserva, curvando la tira en forma parabólica o circunferencial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el espejo cóncavo realizan el experimento de proyectar el filamento de una ampolleta en un muro (imagen real), como se ilustra en la siguiente figura:</w:t>
      </w:r>
    </w:p>
    <w:p>
      <w:pPr>
        <w:pStyle w:val="Normal"/>
        <w:spacing w:lineRule="auto" w:line="276"/>
        <w:ind w:left="568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568" w:hanging="284"/>
        <w:jc w:val="center"/>
        <w:rPr>
          <w:rFonts w:ascii="Verdana" w:hAnsi="Verdana"/>
          <w:color w:val="000000"/>
          <w:sz w:val="20"/>
          <w:szCs w:val="20"/>
        </w:rPr>
      </w:pPr>
      <w:r>
        <w:rPr/>
        <w:drawing>
          <wp:inline distT="0" distB="0" distL="0" distR="0">
            <wp:extent cx="2981325" cy="942975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8" w:hanging="284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dentifican algunas aplicaciones tecnológicas de los espejos cóncavos, como por ejemplo, en los focos de linternas y de automóviles, en los telescopios reflectores, las antenas de radiotelescopios y de televisión satelital, cocinas y calefactores solares, entre otro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en una cocina u horno solar el foco de un espejo parabólico es el punto más importante, desde el punto de vista de la energí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rueban que cuando un objeto (por ejemplo, la cara de una persona) está entre el espejo cóncavo y el foco, la imagen es virtual, derecha y de mayor tamaño; de allí que este tipo de espejos sea tan utilizado para maquillars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Mostrar que los espejos convexos siempre forman imágenes virtuales de menor tamaño y aumentan el campo visual, razón por la cual son usados como espejos retrovisores en vehículos y en tiendas (farmacias o supermercados, salidas de estacionamiento), con el fin de lograr una visión más ampl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 las ventajas y desventajas que existen en relación con el uso de espejos esféricos o parabólico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afío experimental: En equipos pequeños, diseñan y ejecutan un procedimiento para determinar el foco de un espejo cóncavo.</w:t>
      </w:r>
    </w:p>
    <w:tbl>
      <w:tblPr>
        <w:tblpPr w:bottomFromText="0" w:horzAnchor="margin" w:leftFromText="141" w:rightFromText="141" w:tblpX="0" w:tblpY="387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Verdana" w:hAnsi="Verdana"/>
                <w:color w:val="4ED26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recomienda el uso de espejos cóncavos y convexos para el trabajo experimental propuesto en esta actividad, los cuales se pueden encontrar a bajo costo en el mercado. Hay espejos cóncavos para maquillaje que se venden en bazares, farmacias y supermercados, y espejos convexos que se encuentran en tiendas de accesorios para automóviles y bicicletas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sugiere a la o el docente que explique que la gran mayoría de los espejos profesionales, utilizados en dispositivos tecnológicos principalmente, son parabólicos, y que los de uso doméstico suelen ser esférico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64674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a64674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a6467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46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a646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a6467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4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9</Words>
  <Characters>2471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0:00Z</dcterms:created>
  <dc:creator>Paola Godoy</dc:creator>
  <dc:description/>
  <dc:language>en-US</dc:language>
  <cp:lastModifiedBy>Paola Godoy</cp:lastModifiedBy>
  <dcterms:modified xsi:type="dcterms:W3CDTF">2019-02-22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