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Formación de imágenes en espejos planos</w:t>
      </w:r>
    </w:p>
    <w:p>
      <w:pPr>
        <w:pStyle w:val="ListParagraph"/>
        <w:tabs>
          <w:tab w:val="clear" w:pos="708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cómo se forman las imágenes en los espejos planos. Además, formulan hipótesis sobre el lugar en que se encuentran y sus tamaños respecto del objeto.</w:t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diseñan y llevan a cabo los experimentos necesarios que permitan verificar las hipótesis. A continuación,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 xml:space="preserve"> responden preguntas como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no estamos exactamente delante de un espejo, ¿existe una imagen de nosotros en él?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una persona mide 1,6 m de altura y está frente a un espejo vertical, a 4 m de distancia, ¿cuál debe ser la altura mínima del espejo para que se vea de cuerpo entero?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cambia la respuesta a la pregunta anterior si nos acercamos o nos alejamos del espejo?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pensar un poco: ¿Existe la imagen de un objeto, en un espejo plano, si no hay ojos que la vean?</w:t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een la siguiente situación: Dos espejos planos forman entre sí un ángulo de 90°, y un objeto se encuentra entre ellos en la bisectriz de dicho ángulo. Luego, responden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tas imágenes se forman de él?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ambia la respuesta anterior si el objeto no está en la bisectriz del ángulo?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uántas imágenes se forman si el ángulo entre los espejos es de 60°, 45° y 30°, entre otros valores de ángulos?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uántas imágenes se forman de una persona situada entre dos espejos paralelos? </w:t>
      </w:r>
    </w:p>
    <w:p>
      <w:pPr>
        <w:pStyle w:val="Normal"/>
        <w:spacing w:lineRule="auto" w:line="276" w:before="0" w:after="16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8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8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espera que las y los estudiantes realicen los trazados de rayos correspondientes; concluyan que la distancia del objeto al espejo es igual a la que hay entre la imagen y el espejo, y que la imagen es del mismo tamaño que el objeto. Pueden efectuar la verificación experimental colocando un lápiz frente a un pequeño espejo, viendo desde distintos ángulos dónde habría que colocar un segundo lápiz para que coincida con la imagen, tal como se muestra en el siguiente dibuj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C6F5D13">
                      <wp:extent cx="2138045" cy="94234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040" cy="942480"/>
                                <a:chOff x="0" y="0"/>
                                <a:chExt cx="2138040" cy="94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804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0" y="19800"/>
                                  <a:ext cx="6501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6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6"/>
                                        <w:rFonts w:ascii="Verdana" w:hAnsi="Verdana"/>
                                        <w:color w:val="auto"/>
                                      </w:rPr>
                                      <w:t>Espejo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400" y="154800"/>
                                  <a:ext cx="3002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560"/>
                                  <a:ext cx="6501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6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6"/>
                                        <w:rFonts w:ascii="Verdana" w:hAnsi="Verdana"/>
                                        <w:color w:val="auto"/>
                                      </w:rPr>
                                      <w:t>Objeto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6280" y="398880"/>
                                  <a:ext cx="379080" cy="2916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74.25pt;width:168.35pt;height:74.2pt" coordorigin="0,-1485" coordsize="3367,14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16" stroked="f" o:allowincell="f" style="position:absolute;left:0;top:-1485;width:3366;height:1483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ID="59024 Cuadro de texto" path="m0,0l-2147483645,0l-2147483645,-2147483646l0,-2147483646xe" stroked="f" o:allowincell="f" style="position:absolute;left:15;top:-1454;width:1023;height:42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ascii="Verdana" w:hAnsi="Verdana"/>
                                  <w:color w:val="auto"/>
                                </w:rPr>
                                <w:t>Espej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89,-1241" to="1161,-1241" ID="59025 Conector recto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rect id="shape_0" ID="59026 Cuadro de texto" path="m0,0l-2147483645,0l-2147483645,-2147483646l0,-2147483646xe" stroked="f" o:allowincell="f" style="position:absolute;left:0;top:-566;width:1023;height:42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ascii="Verdana" w:hAnsi="Verdana"/>
                                  <w:color w:val="auto"/>
                                </w:rPr>
                                <w:t>Obje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50,-857" to="1346,-399" ID="59027 Conector recto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estudio de las imágenes que se forman entre dos espejos planos que constituyen un ángulo entre ellos conviene abordarlo primero en forma teórica, aplicando la ley de reflexión para explicarlas. Y después, verificar experimentalmente sus conclusiones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3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740f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a740f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a740f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740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a740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a740f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40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77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0:00Z</dcterms:created>
  <dc:creator>Paola Godoy</dc:creator>
  <dc:description/>
  <dc:language>en-US</dc:language>
  <cp:lastModifiedBy>Paola Godoy</cp:lastModifiedBy>
  <dcterms:modified xsi:type="dcterms:W3CDTF">2019-02-22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