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1º medio / Unidad 2 / OA11 / Actividad 2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La luz: un recurso indispensable</w:t>
      </w:r>
    </w:p>
    <w:p>
      <w:pPr>
        <w:pStyle w:val="ListParagraph"/>
        <w:tabs>
          <w:tab w:val="clear" w:pos="708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y las estudiantes utilizan sus conocimientos previos y, en equipos, responden las siguientes preguntas: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Hay seres vivos, aparte de las plantas, que no posean ojos para ver? Si es afirmativa la respuesta y conocen algunos, los menciona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para las plantas la luz es un recurso indispensable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e qué manera las plantas satisfacen parte de sus necesidades de supervivencia a partir de la luz solar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26" w:hanging="36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ara las plantas, la luz artificial, ¿reemplaza completamente a la luz solar?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26" w:hanging="36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n el mar, la luz visible alcanza hasta una profundidad de aproximadamente 200 m (zona fótica). ¿De dónde obtienen energía las plantas y los animales por debajo de esa profundidad?</w:t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realizan una investigación, recurriendo a libros, revistas, entrevistas, internet u otras fuentes, a fin de complementar y mejorar las respuestas dadas.</w:t>
      </w:r>
    </w:p>
    <w:p>
      <w:pPr>
        <w:pStyle w:val="Normal"/>
        <w:spacing w:lineRule="auto" w:line="276" w:before="0" w:after="160"/>
        <w:ind w:left="142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60"/>
        <w:ind w:left="142" w:hanging="0"/>
        <w:contextualSpacing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Esta actividad, íntegramente, puede relacionarse con el OA 7 de </w:t>
      </w:r>
      <w:r>
        <w:rPr>
          <w:rFonts w:ascii="Verdana" w:hAnsi="Verdana"/>
          <w:b/>
          <w:color w:val="000000"/>
          <w:sz w:val="20"/>
          <w:szCs w:val="20"/>
        </w:rPr>
        <w:t>1° medio</w:t>
      </w:r>
      <w:r>
        <w:rPr>
          <w:rFonts w:ascii="Verdana" w:hAnsi="Verdana"/>
          <w:b/>
          <w:sz w:val="20"/>
          <w:szCs w:val="20"/>
        </w:rPr>
        <w:t xml:space="preserve"> del eje de Biología.</w:t>
      </w:r>
      <w:r>
        <w:rPr>
          <w:rFonts w:ascii="Verdana" w:hAnsi="Verdan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/>
              <w:ind w:right="33" w:hanging="0"/>
              <w:rPr>
                <w:rFonts w:ascii="Verdana" w:hAnsi="Verdana"/>
                <w:color w:val="4ED26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4ED264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Se recomienda visitar el sitio web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lmarafondo.com/home</w:t>
              </w:r>
            </w:hyperlink>
            <w:r>
              <w:rPr>
                <w:rFonts w:ascii="Verdana" w:hAnsi="Verdana"/>
                <w:color w:val="000000"/>
                <w:sz w:val="20"/>
                <w:szCs w:val="20"/>
              </w:rPr>
              <w:t>. Allí se encuentra variada información sobre la luz en el mar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97493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9749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49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97493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arafondo.com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53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9:00Z</dcterms:created>
  <dc:creator>Paola Godoy</dc:creator>
  <dc:description/>
  <dc:language>en-US</dc:language>
  <cp:lastModifiedBy>Paola Godoy</cp:lastModifiedBy>
  <dcterms:modified xsi:type="dcterms:W3CDTF">2019-02-22T2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