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>Ciencias Naturales – Física 1º medio / Unidad 2 / OA11 / Actividad 14</w:t>
      </w:r>
    </w:p>
    <w:p>
      <w:pPr>
        <w:pStyle w:val="ListParagraph"/>
        <w:numPr>
          <w:ilvl w:val="0"/>
          <w:numId w:val="3"/>
        </w:numPr>
        <w:spacing w:lineRule="auto" w:line="276" w:before="120" w:after="0"/>
        <w:ind w:left="644" w:right="34" w:hanging="360"/>
        <w:contextualSpacing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  <w:t xml:space="preserve"> </w:t>
      </w:r>
      <w:r>
        <w:rPr>
          <w:rFonts w:ascii="Verdana" w:hAnsi="Verdana"/>
          <w:b/>
          <w:color w:val="000000"/>
          <w:sz w:val="20"/>
          <w:szCs w:val="20"/>
        </w:rPr>
        <w:t>Efecto Doppler</w:t>
      </w:r>
    </w:p>
    <w:p>
      <w:pPr>
        <w:pStyle w:val="Normal"/>
        <w:spacing w:lineRule="auto" w:line="276" w:before="0" w:after="16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8" w:hanging="284"/>
        <w:contextualSpacing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Las y los estudiantes realizan una investigación en libros o internet sobre el efecto Doppler para la luz. Averiguan qué significa el “corrimiento hacia el rojo” del espectro, y qué información proporciona sobre el objeto emisor de luz y algunas aplicaciones de este efecto tanto en el ámbito cotidiano como en el astronómico.</w:t>
        <w:br/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8" w:hanging="284"/>
        <w:contextualSpacing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Responden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26" w:hanging="360"/>
        <w:contextualSpacing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Utilizan el efecto Doppler los carabineros cuando controlan la rapidez de los vehículos en las carreteras?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26" w:hanging="360"/>
        <w:contextualSpacing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Si la respuesta es afirmativa, explican cómo se utiliza tal efecto en este caso. </w:t>
      </w:r>
    </w:p>
    <w:p>
      <w:pPr>
        <w:pStyle w:val="ListParagraph"/>
        <w:spacing w:lineRule="auto" w:line="276"/>
        <w:ind w:left="568" w:hanging="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284" w:hanging="284"/>
              <w:rPr>
                <w:rFonts w:ascii="Verdana" w:hAnsi="Verdana"/>
                <w:color w:val="4ED264"/>
                <w:sz w:val="20"/>
                <w:szCs w:val="20"/>
              </w:rPr>
            </w:pPr>
            <w:r>
              <w:rPr>
                <w:rFonts w:ascii="Verdana" w:hAnsi="Verdana"/>
                <w:b/>
                <w:color w:val="4ED264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Entre las aplicaciones tecnológicas puede figurar el dispositivo que usan los carabineros para conocer la rapidez de los vehículos en la carretera. </w:t>
            </w:r>
          </w:p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En el ámbito astronómico, se sugiere abordar el hecho de poder determinar si un astro (estrella y galaxia, entre otros) se acerca o aleja de la Tierra según si su luz se desplaza al azul o al rojo del espectro y que, a partir de esto, se han recolectado evidencias que afirman que el Universo se expande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Arial Narrow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34"/>
    <w:qFormat/>
    <w:locked/>
    <w:rsid w:val="00df56cf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df56c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0</Words>
  <Characters>935</Characters>
  <CharactersWithSpaces>11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53:00Z</dcterms:created>
  <dc:creator>Paola Godoy</dc:creator>
  <dc:description/>
  <dc:language>en-US</dc:language>
  <cp:lastModifiedBy>Paola Godoy</cp:lastModifiedBy>
  <dcterms:modified xsi:type="dcterms:W3CDTF">2019-02-22T2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