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11</w:t>
      </w:r>
    </w:p>
    <w:p>
      <w:pPr>
        <w:pStyle w:val="ListParagraph"/>
        <w:numPr>
          <w:ilvl w:val="0"/>
          <w:numId w:val="4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 xml:space="preserve">    </w:t>
      </w:r>
      <w:bookmarkStart w:id="0" w:name="_GoBack"/>
      <w:bookmarkEnd w:id="0"/>
      <w:r>
        <w:rPr>
          <w:rFonts w:ascii="Verdana" w:hAnsi="Verdana"/>
          <w:b/>
          <w:color w:val="000000"/>
          <w:sz w:val="20"/>
          <w:szCs w:val="20"/>
        </w:rPr>
        <w:t>Síntesis aditiva de colores: colores primarios y secundarios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ponen de tres focos, uno rojo, uno verde y otro azul. Dirigen la luz que emiten hacia un telón o muro blanco. Antes de realizar la experiencia predicen y registran lo que observarán s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Mezclan luz verde con roj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Mezclan luz verde con azu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Mezclan luz roja con azu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Mezclan los tres colores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520190" cy="781685"/>
            <wp:effectExtent l="0" t="0" r="0" b="0"/>
            <wp:docPr id="1" name="Imagen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alizan la actividad y comparan la evidencia experimental con las predicciones formuladas. A continuación responden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mezcla de colores de témperas y acuarelas, ¿produce los mismos colores que cuando se mezclan luces de colores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la síntesis aditiva de colores, ¿cuáles son los colores primarios y secundarios para la luz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es son los colores complementarios para la luz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velocidad de la luz, ¿depende del color que tenga? Si es así, los ordenan de mayor a menor velocidad.</w:t>
      </w:r>
    </w:p>
    <w:p>
      <w:pPr>
        <w:pStyle w:val="Normal"/>
        <w:spacing w:lineRule="auto" w:line="276" w:before="0" w:after="160"/>
        <w:ind w:left="568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318" w:hanging="0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Esta actividad puede relacionarse con el OA 7 del eje de Biología, mediante la siguiente actividad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siderando el proceso de la fotosíntesis, formulan una hipótesis que explique la pregunta: ¿Cómo afecta al proceso de la fotosíntesis el color de la luz que recibe una plant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ueden formular varias hipótesis que relacionen el color de la luz con variables como: oxígeno producido, crecimiento y color de las hojas, entre otr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equipos evalúan la posibilidad de realizar investigaciones experimentales para obtener evidencias para validar o rechazar las explicaciones que dan la(s) hipótesis propuesta(s) sobre cómo afecta el color de luz a la planta que la reciba.</w:t>
      </w:r>
    </w:p>
    <w:p>
      <w:pPr>
        <w:pStyle w:val="Normal"/>
        <w:spacing w:lineRule="auto" w:line="276" w:before="0" w:after="16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2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Verdana" w:hAnsi="Verdana"/>
                <w:color w:val="4ED26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4ED264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i es necesario, construyen los focos colocando ampolletas blancas al interior de tarros, con orificios en una base y en la otra abierta, y poniendo papeles celofán de los colores que necesitan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esta construcción se han de consensuar medidas de seguridad, ya que se trabajará con corriente eléctrica y luego con el calor emitido por los focos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284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a224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aa2243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aa224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22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aa22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aa22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22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4</Words>
  <Characters>1675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2:00Z</dcterms:created>
  <dc:creator>Paola Godoy</dc:creator>
  <dc:description/>
  <dc:language>en-US</dc:language>
  <cp:lastModifiedBy>Paola Godoy</cp:lastModifiedBy>
  <dcterms:modified xsi:type="dcterms:W3CDTF">2019-02-22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