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>
          <w:color w:val="9BBB59"/>
          <w:sz w:val="28"/>
        </w:rPr>
      </w:pPr>
      <w:r>
        <w:rPr>
          <w:color w:val="9BBB59"/>
          <w:sz w:val="28"/>
        </w:rPr>
        <w:t>Artes Visuales 2° medio / Unidad 2 / OA 2 / Actividad 5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color w:val="9BBB59"/>
        </w:rPr>
      </w:pPr>
      <w:r>
        <w:rPr>
          <w:b/>
          <w:color w:val="9BBB59"/>
        </w:rPr>
        <w:t>5.  Creencias ancestrales y escultura (8 horas de clases)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color w:val="9BBB59"/>
          <w:sz w:val="20"/>
          <w:szCs w:val="20"/>
        </w:rPr>
      </w:pPr>
      <w:r>
        <w:rPr>
          <w:b/>
          <w:color w:val="9BBB59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on la guía de la o el docente, los y las estudiantes observan esculturas de la Pachamama de los escultores chilenos Marta Colvin y Hugo Marín y establecen relaciones por medio de preguntas como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¿Qué es la Pachamama y qué representa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¿Han visto otras manifestaciones que representen a la Pachamama?, ¿cuáles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i ambas esculturas representan a la Pachamama, ¿por qué son tan diferentes?</w:t>
      </w:r>
    </w:p>
    <w:p>
      <w:pPr>
        <w:pStyle w:val="Normal"/>
        <w:spacing w:lineRule="auto" w:line="276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Luego, observan cabezas olmecas y esculturas de cabezas del artista chileno Hugo Marín y responden preguntas como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¿Qué relación podemos establecer entre la obra de Hugo Marín y la escultura olmeca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¿Podríamos hacer esculturas basadas en creencias o en manifestaciones visuales de pueblos originarios?, ¿cómo?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El o la docente plantea el desafío creativo de crear una escultura o relieve utilizando como referente una pieza de cerámica, orfebrería, textil o escultura precolombina americana o africana. Para esto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bservan imágenes de esculturas, máscaras, piezas de cerámica, de orfebrería y/o textiles precolombinos americanos y africanos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eleccionan una de las imágenes para usarla como referente y buscan información sobre su contexto, función, significado y materialidad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Basándose en sus investigaciones, desarrollan ideas novedosas por medio de bocetos, textos o representaciones tridimensionales para su escultura, seleccionando materiales y procedimientos mixtos para construirla (por ejemplo: greda pintada, material reciclable, madera con material reciclable y pintura, alambre con vendas de yeso, maderas talladas, ensambladas o pegadas, y arcilla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Verdana" w:hAnsi="Verdana" w:cs="Verdana"/>
          <w:sz w:val="18"/>
        </w:rPr>
      </w:pPr>
      <w:r>
        <w:rPr>
          <w:rFonts w:cs="Calibri" w:ascii="Verdana" w:hAnsi="Verdana"/>
          <w:sz w:val="18"/>
          <w:szCs w:val="18"/>
        </w:rPr>
        <w:t>Comentan con sus pares y el o la docente las ideas planteadas indicando fortalezas y elementos que es preciso mejorar con respecto a lo novedoso de la propuesta y la relación entre propósito expresivo y materialidad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Modifican la propuesta, si es necesario, basándose en la evaluación de sus pares y de la o el docente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onstruyen sus esculturas basándose en la propuesta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Registran por medio de fotografías sus esculturas para ser incluidas en su portafolio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  <w:r>
        <w:br w:type="page"/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>
                <w:spacing w:val="-1"/>
                <w:sz w:val="20"/>
                <w:szCs w:val="20"/>
              </w:rPr>
              <w:t>Observaciones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cente</w:t>
            </w:r>
          </w:p>
          <w:p>
            <w:pPr>
              <w:pStyle w:val="Normal"/>
              <w:spacing w:lineRule="auto" w:line="276" w:before="0" w:after="120"/>
              <w:contextualSpacing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a desarrollar esta actividad, es importante que el profesor o la profesora genere espacios para la expresión de la autonomía de los y las estudiantes en la clase, pues son ellos y ellas quienes seleccionarán los referentes y materialidades para crear sus esculturas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a seleccionar información e imágenes que puedan ser utilizadas en esta actividad, se sugiere visitar los sitios de internet que se señalan a continuación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tistas chilenos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ugo Marín: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Pachamam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Sin títul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Modulando al ec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y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Guagua blanc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tp://galeriaisabelaninat.cl/exposicion/hugo-marin-infinita-plenitud/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ww.artistasvisualeschilenos.cl/658/w3-article-40219.html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Marta Colvi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Horizonte andin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Vigías de lo desconocid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Ixche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y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Pachamam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ww.artistasvisualeschilenos.cl/658/w3-article-40344.html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Cerámica, orfebrería, textiles, máscaras y escultura de las culturas precolombinas americanas</w:t>
            </w:r>
          </w:p>
          <w:p>
            <w:pPr>
              <w:pStyle w:val="Normal"/>
              <w:spacing w:lineRule="auto" w:line="276" w:before="120" w:after="0"/>
              <w:contextualSpacing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Culturas mapuche, chupícuaro, colima, maya, nayarit, teotihuacana, tolteca, olmeca, zapoteca, azteca, manta, quimbaya, nazca, wari o huari y moch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ind w:left="318" w:hanging="318"/>
              <w:contextualSpacing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www.precolombino.cl</w:t>
            </w:r>
          </w:p>
          <w:p>
            <w:pPr>
              <w:pStyle w:val="Normal"/>
              <w:spacing w:lineRule="auto" w:line="276" w:before="240" w:after="0"/>
              <w:contextualSpacing/>
              <w:jc w:val="both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 xml:space="preserve">Cerámica, orfebrería, textiles, máscaras y escultura africana </w:t>
            </w:r>
          </w:p>
          <w:p>
            <w:pPr>
              <w:pStyle w:val="Normal"/>
              <w:spacing w:lineRule="auto" w:line="276" w:before="120" w:after="0"/>
              <w:contextualSpacing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Museo de Arte Africano Arellano Alons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 w:before="0" w:after="0"/>
              <w:contextualSpacing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tps://commons.wikimedia.org/wiki/Category:Museo_de_Arte_Africano_Arellano_Alonso</w:t>
            </w:r>
          </w:p>
          <w:p>
            <w:pPr>
              <w:pStyle w:val="Normal"/>
              <w:spacing w:lineRule="auto" w:line="276" w:before="120" w:after="0"/>
              <w:contextualSpacing/>
              <w:jc w:val="both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 xml:space="preserve">Cuadernos educativos: </w:t>
            </w:r>
            <w:r>
              <w:rPr>
                <w:rFonts w:cs="Calibri" w:ascii="Verdana" w:hAnsi="Verdana"/>
                <w:i/>
                <w:sz w:val="16"/>
                <w:szCs w:val="16"/>
              </w:rPr>
              <w:t>África. Obras de Arte del Museo Etnológico de Berlín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(Niveles 1, 2, 3 y 4)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uto" w:line="276"/>
              <w:outlineLvl w:val="0"/>
              <w:rPr>
                <w:rFonts w:ascii="Verdana" w:hAnsi="Verdana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48"/>
              </w:rPr>
              <w:t>www.ccplm.cl</w:t>
            </w:r>
            <w:r>
              <w:rPr>
                <w:rFonts w:cs="Calibri" w:ascii="Verdana" w:hAnsi="Verdana"/>
                <w:sz w:val="16"/>
                <w:szCs w:val="16"/>
              </w:rPr>
              <w:t>/sitio/cuadernos-educativos/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rFonts w:ascii="Verdana" w:hAnsi="Verdana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56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  <w:sz w:val="20"/>
          <w:szCs w:val="20"/>
        </w:rPr>
      </w:pPr>
      <w:r>
        <w:rPr>
          <w:b/>
          <w:bCs/>
          <w:spacing w:val="-3"/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b/>
          <w:b/>
          <w:bCs/>
          <w:spacing w:val="-3"/>
          <w:w w:val="105"/>
        </w:rPr>
      </w:pPr>
      <w:r>
        <w:rPr>
          <w:b/>
          <w:bCs/>
          <w:spacing w:val="-3"/>
          <w:w w:val="105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jc w:val="right"/>
        <w:rPr/>
      </w:pPr>
      <w:r>
        <w:rPr>
          <w:b/>
          <w:bCs/>
          <w:color w:val="9BBB59"/>
          <w:spacing w:val="-3"/>
          <w:w w:val="105"/>
        </w:rPr>
        <w:t>ARTES VISUALES</w:t>
      </w:r>
      <w:r>
        <w:rPr>
          <w:b/>
          <w:bCs/>
          <w:color w:val="9BBB59"/>
          <w:w w:val="105"/>
        </w:rPr>
        <w:t xml:space="preserve"> </w:t>
      </w:r>
      <w:r>
        <w:rPr>
          <w:b/>
          <w:bCs/>
          <w:color w:val="9BBB59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8:58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1T18:59:00Z</dcterms:modified>
  <cp:revision>3</cp:revision>
  <dc:subject/>
  <dc:title/>
</cp:coreProperties>
</file>