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2 / Actividad 4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4.  La cuarta dimensión en el arte: lo cinético (8 a 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Con la guía de la o el docente, los y las estudiantes comentan sensaciones, emociones e ideas acerca de videos de imágenes de esculturas cinéticas de artistas latinoamericanos y del mundo</w:t>
      </w:r>
      <w:r>
        <w:rPr>
          <w:rFonts w:cs="Verdana" w:ascii="Verdana" w:hAnsi="Verdana"/>
          <w:sz w:val="18"/>
        </w:rPr>
        <w:t>, y las comparan desde el punto de vista de las sensaciones, emociones e ideas que estas les generan,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su materialidad, </w:t>
      </w:r>
      <w:r>
        <w:rPr>
          <w:rFonts w:cs="Calibri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z w:val="18"/>
        </w:rPr>
        <w:t>tipo de fuente energética utilizada</w:t>
      </w:r>
      <w:r>
        <w:rPr>
          <w:rFonts w:cs="Calibri" w:ascii="Verdana" w:hAnsi="Verdana"/>
          <w:sz w:val="18"/>
          <w:szCs w:val="18"/>
        </w:rPr>
        <w:t xml:space="preserve"> para lograr el movimiento, formas, colores y texturas. Por último, con la ayuda de la o el docente, construyen el concepto de escultura cinétic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profesor o la profesora plantea el desafío creativo de crear una escultura cinética utilizando algún tipo de energía para producir el movimiento y materialidades que lo permitan. Para esto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vestigan acerca de materiales, procedimientos y tipos de energía que pueden ser utilizados para generar movimiento y experimentan con ellos (por ejemplo: mecánica, eólica e hidráulica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el tipo de energía y materialidades que utilizarán en su proyecto y plantean un propósito expresiv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 w:val="18"/>
          <w:szCs w:val="18"/>
        </w:rPr>
        <w:t xml:space="preserve">Basándose en un propósito expresivo, el tipo de energía y la materialidad seleccionada, desarrollan </w:t>
      </w:r>
      <w:r>
        <w:rPr>
          <w:rFonts w:cs="Verdana" w:ascii="Verdana" w:hAnsi="Verdana"/>
          <w:sz w:val="18"/>
        </w:rPr>
        <w:t>ideas para sus esculturas por medio de bocetos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</w:rPr>
        <w:t xml:space="preserve"> textos</w:t>
      </w:r>
      <w:r>
        <w:rPr>
          <w:rFonts w:cs="Calibri" w:ascii="Verdana" w:hAnsi="Verdana"/>
          <w:sz w:val="18"/>
          <w:szCs w:val="18"/>
        </w:rPr>
        <w:t xml:space="preserve"> o representaciones tridimensionales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pacing w:val="-4"/>
          <w:sz w:val="18"/>
        </w:rPr>
      </w:pPr>
      <w:r>
        <w:rPr>
          <w:rFonts w:cs="Calibri" w:ascii="Verdana" w:hAnsi="Verdana"/>
          <w:spacing w:val="-4"/>
          <w:sz w:val="18"/>
          <w:szCs w:val="18"/>
        </w:rPr>
        <w:t>Comentan con sus pares y el o la docente sus ideas, indicando fortalezas y elementos que es preciso mejorar con respecto a materialidad, tipo de energía, uso del lenguaje visual y propósito expresiv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difican sus ideas y propuestas, si es necesari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struyen su escultura, considerando su propuesta, la evaluación de sus pares y del o la docent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gistran sus esculturas mediante fotografías para ser incluidas en su portafolio.</w:t>
      </w:r>
    </w:p>
    <w:p>
      <w:pPr>
        <w:pStyle w:val="Normal"/>
        <w:spacing w:lineRule="auto" w:line="276" w:before="240" w:after="12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® Ciencias Naturales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ndo supervise el desarrollo de ideas y la selección de materialidades, es fundamental que el o la docente evite que las y los estudiantes construyan móviles con fines decorativos o para niños.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desarrollar esta actividad, es importante que el profesor o la profesora genere espacios para la expresión de la autonomía de los y las estudiantes en la clase, pues son ellos y ellas quienes seleccionarán las materialidades, los colores, las formas, las texturas y el tipo de energía que utilizarán.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, videos e imágenes que puedan ser utilizadas en esta actividad, se sugiere visitar sitios de internet que se señalan a continu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Videos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e imágenes </w:t>
            </w:r>
            <w:r>
              <w:rPr>
                <w:rFonts w:cs="Verdana" w:ascii="Verdana" w:hAnsi="Verdana"/>
                <w:b/>
                <w:sz w:val="16"/>
              </w:rPr>
              <w:t>de esculturas cinéticas</w:t>
            </w:r>
          </w:p>
          <w:p>
            <w:pPr>
              <w:pStyle w:val="Prrafodelista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color w:val="40404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6"/>
                <w:szCs w:val="18"/>
              </w:rPr>
              <w:t>Artista chileno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Carlos Ortúzar: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Escultura cinética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artistasvisualeschilenos.cl/658/w3-article-40357.html</w:t>
            </w:r>
          </w:p>
          <w:p>
            <w:pPr>
              <w:pStyle w:val="Prrafodelista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color w:val="40404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6"/>
                <w:szCs w:val="18"/>
              </w:rPr>
              <w:t>Artista latinoamericano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Jesús Soto: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Esfera virtual amarilla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Penetrable de Toung Young Sphere bleue de Paris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The Houston Penetrable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LACM Penetrable</w:t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jr-soto.com/fset_sonoeuvre_es.html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s://vimeo.com/94194573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youtube.com/watch?v=odwDx-AAL_8</w:t>
            </w:r>
          </w:p>
          <w:p>
            <w:pPr>
              <w:pStyle w:val="Prrafodelista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color w:val="40404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6"/>
                <w:szCs w:val="18"/>
              </w:rPr>
              <w:t>Artistas del mundo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</w:rPr>
              <w:t xml:space="preserve">Alexander Calder: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La ciudad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The four elements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Crin kley avec disc rouge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Pez de acer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Fon de Mercur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Diez puntos sobre una montaña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www.es.wikipedia.org/wiki/</w:t>
            </w:r>
            <w:r>
              <w:rPr>
                <w:rFonts w:cs="Verdana" w:ascii="Verdana" w:hAnsi="Verdana"/>
                <w:sz w:val="16"/>
              </w:rPr>
              <w:t>Alexander</w:t>
            </w:r>
            <w:r>
              <w:rPr>
                <w:rFonts w:cs="Verdana" w:ascii="Verdana" w:hAnsi="Verdana"/>
                <w:sz w:val="16"/>
                <w:szCs w:val="18"/>
              </w:rPr>
              <w:t>_</w:t>
            </w:r>
            <w:r>
              <w:rPr>
                <w:rFonts w:cs="Verdana" w:ascii="Verdana" w:hAnsi="Verdana"/>
                <w:sz w:val="16"/>
              </w:rPr>
              <w:t>Calder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epdlp.com/pintor.php?id=203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youtube.com/watch?v=fI5PRaTSMUI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youtube.com/watch?v=A5J6Qb11UHE</w:t>
            </w:r>
          </w:p>
          <w:p>
            <w:pPr>
              <w:pStyle w:val="Prrafodelista"/>
              <w:spacing w:lineRule="auto" w:line="276"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David Cerny: </w:t>
            </w:r>
            <w:r>
              <w:rPr>
                <w:rFonts w:cs="Verdana" w:ascii="Verdana" w:hAnsi="Verdana"/>
                <w:i/>
                <w:sz w:val="16"/>
                <w:szCs w:val="18"/>
                <w:lang w:val="en-US"/>
              </w:rPr>
              <w:t>London booster</w:t>
            </w: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  <w:lang w:val="en-US"/>
              </w:rPr>
              <w:t>Kafka</w:t>
            </w: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8"/>
                <w:lang w:val="en-US"/>
              </w:rPr>
              <w:t>Turned death</w:t>
            </w: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8"/>
                <w:lang w:val="en-US"/>
              </w:rPr>
              <w:t>Metalmorphosis</w:t>
            </w: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>www.davidcerny.cz/starten.html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www.youtube.com/watch?v=Nm15Qb4NFwg 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Anthony Howe: </w:t>
            </w:r>
            <w:r>
              <w:rPr>
                <w:rFonts w:cs="Verdana" w:ascii="Verdana" w:hAnsi="Verdana"/>
                <w:i/>
                <w:sz w:val="16"/>
                <w:szCs w:val="18"/>
                <w:lang w:val="en-US"/>
              </w:rPr>
              <w:t>Full Compilation of Kinetic masterpieces by Anthony Howe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www.howeart.net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>www.youtube.com/watch?v=1CNU3DQclG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>www.youtube.com/watch?v=J4l5rHNSq9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20"/>
          <w:szCs w:val="20"/>
        </w:rPr>
      </w:pPr>
      <w:r>
        <w:rPr>
          <w:b/>
          <w:bCs/>
          <w:spacing w:val="-3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1T18:58:00Z</dcterms:modified>
  <cp:revision>5</cp:revision>
  <dc:subject/>
  <dc:title/>
</cp:coreProperties>
</file>