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2 / OA 2 / Actividad 3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>3.  Esculturas que nos envuelven (10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pacing w:val="-4"/>
          <w:sz w:val="18"/>
          <w:szCs w:val="18"/>
        </w:rPr>
      </w:pPr>
      <w:r>
        <w:rPr>
          <w:rFonts w:cs="Calibri" w:ascii="Verdana" w:hAnsi="Verdana"/>
          <w:spacing w:val="-4"/>
          <w:sz w:val="18"/>
          <w:szCs w:val="18"/>
        </w:rPr>
        <w:t>El o la docente pide a las y los estudiantes que creen dos recorridos diferentes utilizando el mobiliario o elementos de la sala. Los y las estudiantes realizan los recorridos y luego entregan su opinión sobre la experiencia.</w:t>
      </w:r>
    </w:p>
    <w:p>
      <w:pPr>
        <w:pStyle w:val="Normal"/>
        <w:spacing w:lineRule="auto" w:line="276"/>
        <w:jc w:val="both"/>
        <w:rPr>
          <w:rFonts w:ascii="Verdana" w:hAnsi="Verdana" w:cs="Calibri"/>
          <w:spacing w:val="-4"/>
          <w:sz w:val="18"/>
          <w:szCs w:val="18"/>
        </w:rPr>
      </w:pPr>
      <w:r>
        <w:rPr>
          <w:rFonts w:cs="Calibri" w:ascii="Verdana" w:hAnsi="Verdana"/>
          <w:spacing w:val="-4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steriormente, dialogan acerca de esculturas que se pueden recorrer. Para esto, el o la docente plantea las siguientes preguntas: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spués de la experiencia anterior, ¿podríamos crear un tipo de escultura que se pueda recorrer y que nos rodee o envuelva?, ¿por qué afirman eso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continuación, observan esculturas de artistas nacionales e internacionales con esta característica y explican las sensaciones, emociones e ideas que les producen sus materialidades y su capacidad de rodear o envolver al espectador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 continuación, el o la docente plantea el desafío creativo de hacer un proyecto grupal sobre una escultura que se caracterice por envolver o rodear al espectador. Para esto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l curso se divide en grupos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Los y las estudiantes, con su grupo, buscan y seleccionan un espacio dentro del establecimiento o cercano a él donde podrían instalar su escultura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levan a cabo una investigación artística, buscando información o experimentando con materiales y procedimientos para ser utilizados en sus proyectos (por ejemplo: materiales reciclables, cartones, trozos de madera y plástico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lantean un propósito expresivo y el tipo de forma que usarán para su escultura (por ejemplo: figurativa o no figurativa, formas redondeadas o rectas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asados en sus propósitos expresivos y formas seleccionadas, desarrollan ideas para sus esculturas por medio de bocetos, textos o representaciones tridimensionales, indicando los materiales y procedimientos que utilizarán para construirl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valúan sus ideas con sus compañeros y compañeras y con la ayuda del o la docente indicando fortalezas y elementos que es preciso mejorar con respecto a lo novedoso de la propuesta y la adecuación entre propósito expresivo y materialidad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odifican sus ideas o materialidad, si es necesari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nstruyen su escultura en el lugar seleccionado o hacen una representación tridimensional de este, considerando la propuesta y la evaluación de sus pares y de la o el docente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Hacen un registro fotográfico de la escultura para incluirlo en su portafolio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r>
        <w:br w:type="page"/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Observaciones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ente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 fundamental que el o la profesora, cuando supervise a sus estudiantes en el desarrollo de ideas y selección de materialidades, tenga presente tanto la idea de escultura que envuelve o rodea como aquellos materiales y procedimientos que les permitirán construir las esculturas o las representaciones tridimensionales de estas de manera adecuada.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desarrollar esta actividad, es importante que el profesor o la profesora genere espacios para la expresión de la autonomía de los y las estudiantes en la clase, pues son ellos y ellas quienes seleccionarán el espacio donde podrían instalar su escultura, y los temas y materialidades para crear sus esculturas o representaciones tridimensionale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Esculturas envolventes </w:t>
            </w:r>
          </w:p>
          <w:p>
            <w:pPr>
              <w:pStyle w:val="Normal"/>
              <w:spacing w:lineRule="auto" w:line="276" w:before="240" w:after="0"/>
              <w:rPr>
                <w:rFonts w:ascii="Verdana" w:hAnsi="Verdana" w:cs="Calibri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595959"/>
                <w:sz w:val="16"/>
                <w:szCs w:val="16"/>
              </w:rPr>
              <w:t>Artistas chilenos y chilenas</w:t>
            </w:r>
          </w:p>
          <w:p>
            <w:pPr>
              <w:pStyle w:val="Normal"/>
              <w:spacing w:lineRule="auto" w:line="276" w:before="12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atricia del Can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artistasvisualeschilenos.cl/658/w3-article-40369.</w:t>
            </w:r>
          </w:p>
          <w:p>
            <w:pPr>
              <w:pStyle w:val="Normal"/>
              <w:spacing w:lineRule="auto" w:line="276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Mario Irarrázaval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Circulo del encuentr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livegap.cl/el-campus-san-joaquin-en-un-parque-de-esculturas/</w:t>
            </w:r>
          </w:p>
          <w:p>
            <w:pPr>
              <w:pStyle w:val="Normal"/>
              <w:spacing w:lineRule="auto" w:line="276" w:before="240" w:after="0"/>
              <w:rPr>
                <w:rFonts w:ascii="Verdana" w:hAnsi="Verdana" w:cs="Calibri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595959"/>
                <w:sz w:val="16"/>
                <w:szCs w:val="16"/>
              </w:rPr>
              <w:t>Artistas del mundo</w:t>
            </w:r>
          </w:p>
          <w:p>
            <w:pPr>
              <w:pStyle w:val="Normal"/>
              <w:spacing w:lineRule="auto" w:line="276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ouise Bourgeois: </w:t>
            </w:r>
            <w:r>
              <w:rPr>
                <w:rFonts w:cs="Verdana" w:ascii="Verdana" w:hAnsi="Verdana"/>
                <w:i/>
                <w:sz w:val="16"/>
              </w:rPr>
              <w:t>Mam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https://commons.wikimedia.org</w:t>
            </w:r>
          </w:p>
          <w:p>
            <w:pPr>
              <w:pStyle w:val="Normal"/>
              <w:spacing w:lineRule="auto" w:line="276"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ichard Serra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www.wikiart.org/en/richard-serra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artsy.net/artist/richard-serra</w:t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20"/>
          <w:szCs w:val="20"/>
        </w:rPr>
      </w:pPr>
      <w:r>
        <w:rPr>
          <w:b/>
          <w:bCs/>
          <w:spacing w:val="-3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 Narrow" w:hAnsi="Arial Narro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 Narrow" w:hAnsi="Arial Narrow" w:cs="Arial Narro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 Narrow" w:hAnsi="Arial Narrow" w:cs="Arial Narro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1T18:55:00Z</dcterms:modified>
  <cp:revision>3</cp:revision>
  <dc:subject/>
  <dc:title/>
</cp:coreProperties>
</file>