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2 / Actividad 1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 xml:space="preserve">1.  De 2 a 3 dimensiones (8 horas de clases)  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la guía de la o el docente, los y las estudiantes comentan las materialidades que han utilizado y los tipos de esculturas que han creado en cursos anteriores. Luego, observan diferentes esculturas que son citas artísticas o recreaciones de pinturas. Comentan las sensaciones, emociones e ideas que estas les generan y explican cómo los artistas han transformado manifestaciones visuales bidimensionales en tridimensional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realizar una cita artística o recreación escultórica de una pintura. Para est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una pintura, grabado, mural o vitral de su interés, como referente para su creació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levan a cabo una investigación artística por medio de la experimentación con la mezcla de materialidades (por ejemplo: modelar con greda y pintarla, realizar un diorama con material reciclable y pintarlo, construir con madera y material reciclable, trabajar con alambre, rejillas y vendas de yeso, y materiales naturales con reciclables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entan con sus pares la variedad de los resultados obtenidos, basándose en preguntas como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85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resultados les parecen más novedosos?, ¿por qué piensan esto?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85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uáles de los resultados les podrán servir para realizar sus citas artísticas o recreaciones?, ¿por qué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asándose en su propósito expresivo, desarrollan ideas para su escultura considerando el referente y la materialidad, por medio de bocetos, textos o representaciones tridimensional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 con sus pares las ideas y materialidades, indicando fortalezas y elementos que es preciso mejorar con respecto a propósito expresivo, originalidad de la propuesta y adecuación de la materialid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difican sus ideas y propuestas, si es necesar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alizan sus esculturas usando el referente, las propuestas y materialid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cluyen un registro fotográfico de la escultura en su portafoli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el profesor o la profesora genere espacios para la expresión de la autonomía de los y las estudiantes en la clase, pues son ellos y ellas quienes seleccionarán los referentes y materialidades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>sus proyectos de arte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Salvador Dali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Venus Spatial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shd w:fill="FFFFFF" w:val="clear"/>
              </w:rPr>
              <w:t>The Hallucinogenic Toreador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museoralli.cl/index.php/coleccion/dali-chagall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ww.wikiart.org/en/salvador-dali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 xml:space="preserve">Seward Johnson: </w:t>
            </w:r>
            <w:r>
              <w:rPr>
                <w:rStyle w:val="InternetLink"/>
                <w:rFonts w:cs="Verdana" w:ascii="Verdana" w:hAnsi="Verdana"/>
                <w:i/>
                <w:color w:val="000000"/>
                <w:sz w:val="16"/>
                <w:szCs w:val="16"/>
                <w:u w:val="none"/>
                <w:lang w:val="en-US"/>
              </w:rPr>
              <w:t>God Bless Amer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loslocosdela66.wordpress.com/2010/08/10/%C2%BFque-ver-en-chicago-parte-2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gettyimages.com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Roy Lichtstentein: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Portrait of Woman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e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In the car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http://lichtensteinfoundation.org/solo%20exhibitions/sculpture/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artchive.com/artchive/L/lichtenstein/inthecar.jpg.html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Joan Miró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Pareja de enamorados de los juegos de flores de almendr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1975)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Mujer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1978)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fmirobcn.org/col-leccio/catalogo-obras/8117/pareja-de-enamorados-de-los-juegos-de-flores-de-almendro-maqueta-del-conjunto-escultorico-de-la-defense-paris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fmirobcn.org/col-leccio/catalogo-obras/10337/mujer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 xml:space="preserve">Grant Wood: </w:t>
            </w:r>
            <w:r>
              <w:rPr>
                <w:rStyle w:val="InternetLink"/>
                <w:rFonts w:cs="Verdana" w:ascii="Verdana" w:hAnsi="Verdana"/>
                <w:i/>
                <w:color w:val="000000"/>
                <w:sz w:val="16"/>
                <w:szCs w:val="16"/>
                <w:u w:val="none"/>
                <w:lang w:val="en-US"/>
              </w:rPr>
              <w:t>American Gothi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  <w:lang w:val="en-US"/>
              </w:rPr>
              <w:t>www.americangothichouse.ne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Narrow" w:hAnsi="Arial Narro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1T18:52:00Z</dcterms:modified>
  <cp:revision>3</cp:revision>
  <dc:subject/>
  <dc:title/>
</cp:coreProperties>
</file>