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1;4 / Actividad 5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5.  Alerta a la humanidad: sustentabilidad medioambiental 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resenta un video sobre sustentabilidad ambiental, lo comenta junto con el curso e indican los aportes que cada uno puede hacer para que nuestro planeta sea más sustentable con el medioambiente. Luego, observan videos con la obra de Andy Galsworthy y comentan acerca de las sensaciones, emociones e ideas que estas les generan, e indican materialidades, formas y texturas utilizadas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252525"/>
          <w:sz w:val="18"/>
          <w:szCs w:val="18"/>
          <w:shd w:fill="FFFFFF" w:val="clear"/>
        </w:rPr>
      </w:pPr>
      <w:r>
        <w:rPr>
          <w:rFonts w:cs="Calibri" w:ascii="Verdana" w:hAnsi="Verdana"/>
          <w:sz w:val="18"/>
          <w:szCs w:val="18"/>
        </w:rPr>
        <w:t xml:space="preserve">Posteriormente, observan manifestaciones visuales de arte ecológico o arte verde, que 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>consideran el impacto que la obra genera en su contexto geográfico y social e incluyen aspectos relativos a la</w:t>
      </w:r>
      <w:r>
        <w:rPr>
          <w:rStyle w:val="Appleconvertedspace"/>
          <w:rFonts w:cs="Arial" w:ascii="Verdana" w:hAnsi="Verdana"/>
          <w:color w:val="252525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sz w:val="18"/>
          <w:szCs w:val="18"/>
          <w:shd w:fill="FFFFFF" w:val="clear"/>
        </w:rPr>
        <w:t>ecología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>,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 xml:space="preserve"> denuncian acciones que degradan el entorno o apoyan causas sociales. Comentan sobre los temas tratados, sus </w:t>
      </w:r>
      <w:r>
        <w:rPr>
          <w:rFonts w:cs="Verdana" w:ascii="Verdana" w:hAnsi="Verdana"/>
          <w:color w:val="252525"/>
          <w:sz w:val="18"/>
          <w:shd w:fill="FFFFFF" w:val="clear"/>
        </w:rPr>
        <w:t xml:space="preserve">percepciones personales frente a las obras y los 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>medios visuales utilizados. Luego, seleccionan</w:t>
      </w:r>
      <w:r>
        <w:rPr>
          <w:rFonts w:cs="Verdana" w:ascii="Verdana" w:hAnsi="Verdana"/>
          <w:color w:val="252525"/>
          <w:sz w:val="18"/>
          <w:shd w:fill="FFFFFF" w:val="clear"/>
        </w:rPr>
        <w:t xml:space="preserve"> una de las 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>manifestaciones visuales</w:t>
      </w:r>
      <w:r>
        <w:rPr>
          <w:rFonts w:cs="Verdana" w:ascii="Verdana" w:hAnsi="Verdana"/>
          <w:color w:val="252525"/>
          <w:sz w:val="18"/>
          <w:shd w:fill="FFFFFF" w:val="clear"/>
        </w:rPr>
        <w:t xml:space="preserve"> u otra que les interese para realizar un juicio crítico 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 xml:space="preserve">en grupos pequeños. </w:t>
      </w:r>
      <w:r>
        <w:rPr>
          <w:rFonts w:cs="Verdana" w:ascii="Verdana" w:hAnsi="Verdana"/>
          <w:color w:val="252525"/>
          <w:sz w:val="18"/>
          <w:shd w:fill="FFFFFF" w:val="clear"/>
        </w:rPr>
        <w:t>Para est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Explican las razones que</w:t>
      </w:r>
      <w:r>
        <w:rPr>
          <w:rFonts w:cs="Verdana" w:ascii="Verdana" w:hAnsi="Verdana"/>
          <w:sz w:val="18"/>
        </w:rPr>
        <w:t xml:space="preserve"> los o </w:t>
      </w:r>
      <w:r>
        <w:rPr>
          <w:rFonts w:cs="Calibri" w:ascii="Verdana" w:hAnsi="Verdana"/>
          <w:sz w:val="18"/>
          <w:szCs w:val="18"/>
        </w:rPr>
        <w:t xml:space="preserve">las llevaron a seleccionar </w:t>
      </w:r>
      <w:r>
        <w:rPr>
          <w:rFonts w:cs="Verdana" w:ascii="Verdana" w:hAnsi="Verdana"/>
          <w:sz w:val="18"/>
        </w:rPr>
        <w:t xml:space="preserve">la </w:t>
      </w:r>
      <w:r>
        <w:rPr>
          <w:rFonts w:cs="Calibri" w:ascii="Verdana" w:hAnsi="Verdana"/>
          <w:sz w:val="18"/>
          <w:szCs w:val="18"/>
        </w:rPr>
        <w:t>obr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 xml:space="preserve">Interpretan sus posibles </w:t>
      </w:r>
      <w:r>
        <w:rPr>
          <w:rFonts w:cs="Verdana" w:ascii="Verdana" w:hAnsi="Verdana"/>
          <w:sz w:val="18"/>
        </w:rPr>
        <w:t>propósitos expresivos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 xml:space="preserve">Investigan acerca del </w:t>
      </w:r>
      <w:r>
        <w:rPr>
          <w:rFonts w:cs="Verdana" w:ascii="Verdana" w:hAnsi="Verdana"/>
          <w:sz w:val="18"/>
        </w:rPr>
        <w:t>contexto de la</w:t>
      </w:r>
      <w:r>
        <w:rPr>
          <w:rFonts w:cs="Calibri" w:ascii="Verdana" w:hAnsi="Verdana"/>
          <w:sz w:val="18"/>
          <w:szCs w:val="18"/>
        </w:rPr>
        <w:t xml:space="preserve"> obra y el de su creador o creador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lacionan los aspectos del contexto investigados con las materialidades y lenguaje visual utilizad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>Seleccionan criterios estéticos pertinentes para argumentar su juicio crítico (por ejemplo: sentimientos, emociones e ideas que provoca la obra, propósitos expresivos, contexto</w:t>
      </w:r>
      <w:r>
        <w:rPr>
          <w:rFonts w:cs="Verdana" w:ascii="Verdana" w:hAnsi="Verdana"/>
          <w:sz w:val="18"/>
        </w:rPr>
        <w:t>, utilización del lenguaje visual, materialidades y elementos simbólicos</w:t>
      </w:r>
      <w:r>
        <w:rPr>
          <w:rFonts w:cs="Calibri" w:ascii="Verdana" w:hAnsi="Verdana"/>
          <w:sz w:val="18"/>
          <w:szCs w:val="18"/>
        </w:rPr>
        <w:t>)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arrollan sus juicios críticos </w:t>
      </w:r>
      <w:r>
        <w:rPr>
          <w:rFonts w:cs="Calibri" w:ascii="Verdana" w:hAnsi="Verdana"/>
          <w:sz w:val="18"/>
          <w:szCs w:val="18"/>
        </w:rPr>
        <w:t xml:space="preserve">en sus bitácoras </w:t>
      </w:r>
      <w:r>
        <w:rPr>
          <w:rFonts w:cs="Verdana" w:ascii="Verdana" w:hAnsi="Verdana"/>
          <w:sz w:val="18"/>
        </w:rPr>
        <w:t xml:space="preserve">dando argumentos basados en </w:t>
      </w:r>
      <w:r>
        <w:rPr>
          <w:rFonts w:cs="Calibri" w:ascii="Verdana" w:hAnsi="Verdana"/>
          <w:sz w:val="18"/>
          <w:szCs w:val="18"/>
        </w:rPr>
        <w:t>sus percepciones, investigaciones y</w:t>
      </w:r>
      <w:r>
        <w:rPr>
          <w:rFonts w:cs="Verdana" w:ascii="Verdana" w:hAnsi="Verdana"/>
          <w:sz w:val="18"/>
        </w:rPr>
        <w:t xml:space="preserve"> criterios </w:t>
      </w:r>
      <w:r>
        <w:rPr>
          <w:rFonts w:cs="Calibri" w:ascii="Verdana" w:hAnsi="Verdana"/>
          <w:sz w:val="18"/>
          <w:szCs w:val="18"/>
        </w:rPr>
        <w:t>estéticos pertinentes.</w:t>
      </w:r>
    </w:p>
    <w:p>
      <w:pPr>
        <w:pStyle w:val="Prrafodelista"/>
        <w:spacing w:lineRule="auto" w:line="276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llevar a cabo un proyecto visual sobre temas medioambientales relacionados con el contexto cercano al establecimiento o a la comunidad. Para esto siguen los siguientes pasos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reúnen en grupos y comentan problemas ambientales del entorno cercano (por ejemplo: falta de áreas verdes y manifestaciones visuales, contaminación visual por publicidad o rayados, o ausencia de lugares para jugar o hacer actividad física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gistran, por medio de croquis o fotografías, los sectores de su entorno cercano que necesitan ser mejorados desde sus condiciones de sustentabilidad ambiental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lantean un problema que desean solucionar y cómo hacerlo a través de un proyecto visual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uscan información en diversas fuentes acerca de proyectos y soluciones sustentables con el medioambiente a problemas similare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arrollan ideas originales en sus bitácoras, para sus proyectos por medio de bocetos, planos, representaciones tridimensionales o textos, entre otr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un medio visual y materialidades para su proyecto visual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, con sus compañeros y compañeras, la originalidad de sus ideas y la selección del medio visual y la materialidad en relación con el propósito expresivo, y lo comentan indicando fortalezas y elementos que es preciso mejora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alizan su proyecto visual considerando las ideas, medios expresivos, materialidades, sugerencias de sus pares y de la o el docent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4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cluyen su proyecto o un registro fotográfico de este en su portafolio. 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 importante conversar y coordinarse con el profesor o la profesora de Ciencias Naturales, ya que los contenidos sobre sustentabilidad deberían haber sido vistos en dicha asignatura el año anterior. 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 que esta actividad se vincula con un aspecto tan importante como es la sustentabilidad, se sugiere fortalecer el compromiso de los y las estudiantes con la toma de conciencia de este tema y las posibles implicancias personales.</w:t>
            </w:r>
          </w:p>
          <w:p>
            <w:pPr>
              <w:pStyle w:val="Prrafodelista"/>
              <w:spacing w:lineRule="auto" w:line="276"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el profesor o la profesora genere espacios para la expresión de la autonomía de los y las estudiantes en la clase, pues son ellos y ellas quienes  seleccionarán el propósito expresivo, los medios visuales y materialidades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>sus proyectos de arte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deos de sustentabilidad medioambiental</w:t>
            </w:r>
          </w:p>
          <w:p>
            <w:pPr>
              <w:pStyle w:val="Heading1"/>
              <w:shd w:fill="FFFFFF" w:val="clear"/>
              <w:spacing w:lineRule="auto" w:line="276" w:before="120" w:after="0"/>
              <w:textAlignment w:val="top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Watchtitle"/>
                <w:rFonts w:cs="Arial" w:ascii="Verdana" w:hAnsi="Verdana"/>
                <w:b/>
                <w:i/>
                <w:sz w:val="16"/>
                <w:szCs w:val="16"/>
              </w:rPr>
              <w:t>Riqueza Viva</w:t>
            </w:r>
            <w:r>
              <w:rPr>
                <w:rStyle w:val="Watchtitle"/>
                <w:rFonts w:cs="Arial" w:ascii="Verdana" w:hAnsi="Verdana"/>
                <w:b/>
                <w:sz w:val="16"/>
                <w:szCs w:val="16"/>
              </w:rPr>
              <w:t xml:space="preserve"> del Banco Interamericano de Desarroll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60" w:right="176" w:hanging="360"/>
              <w:jc w:val="both"/>
              <w:rPr/>
            </w:pPr>
            <w:r>
              <w:rPr>
                <w:rStyle w:val="Watchtitle"/>
                <w:rFonts w:cs="Verdana" w:ascii="Verdana" w:hAnsi="Verdana"/>
                <w:sz w:val="16"/>
                <w:szCs w:val="16"/>
              </w:rPr>
              <w:t xml:space="preserve">www.reforestemospatagonia.cl/ </w:t>
            </w:r>
          </w:p>
          <w:p>
            <w:pPr>
              <w:pStyle w:val="Normal"/>
              <w:spacing w:lineRule="auto" w:line="276" w:before="120" w:after="0"/>
              <w:ind w:right="176" w:hanging="0"/>
              <w:jc w:val="both"/>
              <w:rPr/>
            </w:pPr>
            <w:r>
              <w:rPr>
                <w:rStyle w:val="Watchtitle"/>
                <w:rFonts w:cs="Verdana" w:ascii="Verdana" w:hAnsi="Verdana"/>
                <w:sz w:val="16"/>
                <w:szCs w:val="16"/>
              </w:rPr>
              <w:t>Serie animada elaborada por el Ministerio del Medio Ambiente en conjunto con el CNTV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60" w:right="176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ww.youtube.com/watch?v=_OCBtQNhlc4</w:t>
            </w:r>
            <w:r>
              <w:rPr>
                <w:rStyle w:val="Watchtitle"/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covideos del Ministerio del Medio Ambiente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ttp://educacion.mma.gob.cl/category/ecovideos/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Videos de sustentabilidad en Chile y otros país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www.energiaciudadana.cl/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Video: </w:t>
            </w:r>
            <w:r>
              <w:rPr>
                <w:rFonts w:cs="Verdana" w:ascii="Verdana" w:hAnsi="Verdana"/>
                <w:i/>
                <w:sz w:val="16"/>
                <w:szCs w:val="16"/>
                <w:lang w:val="es-ES_tradnl"/>
              </w:rPr>
              <w:t>Una verdad incómoda: calentamiento global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www.youtube.com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harlas de Al Gore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www.ted.com</w:t>
            </w:r>
          </w:p>
          <w:p>
            <w:pPr>
              <w:pStyle w:val="Normal"/>
              <w:spacing w:lineRule="auto" w:line="276" w:before="2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deos de Andy Galsworthy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arth Wa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Tree Fa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Grizelad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Ríos y mareas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e y sustentabililida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seph Beyu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7000 robles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veoverde.com/2009/09/arte-ecologia-y-joseph-beuys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l Chin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ttp://melchin.org/oeuvre/category/work/themes/ecology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ue Greenfor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vid Nash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david-nash/work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ançois Roche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francois-roche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en-US"/>
              </w:rPr>
              <w:t>Edward Burtynsky’s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edward-burtynsky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obert Smithson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robert-smithson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ichard Long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richard-lo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lene Tseng Yu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marlene-tseng-yu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ra Uzelma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ww.artsy.net/artwork/kara-uzelman-antenna-last-mountain-bird-sanctuary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trick Amio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patrickamiot.com/artwork/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Aurora Robs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aurorarobson.com/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Thomas Kasza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artsy.net/art-rotterdam-2016/browse/artist/tamas-kaszas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Azuma Makoto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http://azumamakoto.com/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Eduardo Catlano: </w:t>
            </w:r>
            <w:r>
              <w:rPr>
                <w:rStyle w:val="InternetLink"/>
                <w:rFonts w:cs="Verdana" w:ascii="Verdana" w:hAnsi="Verdana"/>
                <w:i/>
                <w:color w:val="000000"/>
                <w:sz w:val="16"/>
                <w:szCs w:val="16"/>
                <w:u w:val="none"/>
              </w:rPr>
              <w:t>Floralis genérica</w:t>
            </w: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www.wikiarquitectura.com/index.php/Floralis_Gen%C3%A9rica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Arquitectura sustentable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conciencia-sustentable.abilia.mx/category/arquitectura-sustentable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4:00Z</dcterms:modified>
  <cp:revision>4</cp:revision>
  <dc:subject/>
  <dc:title/>
</cp:coreProperties>
</file>