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2 / OA 1;4 / Actividad 1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 xml:space="preserve">1.  ¿Qué pienso acerca de…?  (10 horas de clases)  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 la guía de la o el docente, los y las estudiantes observan manifestaciones visuales de uno o más artistas que han trabajado el tema de la pobreza y las comentan basándose en las siguientes preguntas: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Qué sensaciones, emociones e ideas les produce la observación de estas manifestaciones visuales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Son un llamado de atención a nosotros y nosotras, como parte de la sociedad?, ¿por qué afirman esto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24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Podríamos afirmar que una de las funciones de las artes visuales es llamar la atención sobre problemas sociales?, ¿por qué piensan esto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bservan otras manifestaciones visuales y, en grupos pequeños, realizan un análisis estético comparativo utilizando criterios estéticos pertinentes (por ejemplo: propósitos expresivos, contexto, lenguaje visual, materialidades, sentimientos e ideas que provoca la obra y elementos simbólicos). Para esto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eccionan dos manifestaciones visuales de las observadas u otras que les interesen, que traten acerca de la pobreza y las relacionan con sus experiencias personales, explicando las emociones, sensaciones e ideas que estas les generan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8"/>
          <w:szCs w:val="18"/>
        </w:rPr>
        <w:t>Seleccionan al menos tres criterios estéticos que les permitan realizar una comparación de las manifestaciones visuales.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8"/>
          <w:szCs w:val="18"/>
        </w:rPr>
        <w:t>Para esto, se pueden realizar las siguientes preguntas:</w:t>
      </w:r>
    </w:p>
    <w:p>
      <w:pPr>
        <w:pStyle w:val="Prrafodelista"/>
        <w:widowControl/>
        <w:numPr>
          <w:ilvl w:val="1"/>
          <w:numId w:val="7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Calibri" w:ascii="Verdana" w:hAnsi="Verdana"/>
          <w:sz w:val="16"/>
          <w:szCs w:val="16"/>
        </w:rPr>
        <w:t>¿</w:t>
      </w:r>
      <w:r>
        <w:rPr>
          <w:rFonts w:cs="Calibri" w:ascii="Verdana" w:hAnsi="Verdana"/>
          <w:sz w:val="18"/>
          <w:szCs w:val="16"/>
        </w:rPr>
        <w:t>Qué criterios estéticos hemos usado con anterioridad para describir manifestaciones visuales?</w:t>
      </w:r>
    </w:p>
    <w:p>
      <w:pPr>
        <w:pStyle w:val="Prrafodelista"/>
        <w:widowControl/>
        <w:numPr>
          <w:ilvl w:val="1"/>
          <w:numId w:val="7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Calibri" w:ascii="Verdana" w:hAnsi="Verdana"/>
          <w:sz w:val="18"/>
          <w:szCs w:val="16"/>
        </w:rPr>
        <w:t>¿Usamos los mismos criterios estéticos para describir una pintura y una instalación</w:t>
      </w:r>
      <w:r>
        <w:rPr>
          <w:rFonts w:cs="Verdana" w:ascii="Verdana" w:hAnsi="Verdana"/>
          <w:sz w:val="18"/>
        </w:rPr>
        <w:t>? Expliquen.</w:t>
      </w:r>
    </w:p>
    <w:p>
      <w:pPr>
        <w:pStyle w:val="Prrafodelista"/>
        <w:widowControl/>
        <w:numPr>
          <w:ilvl w:val="1"/>
          <w:numId w:val="7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Calibri"/>
          <w:sz w:val="18"/>
          <w:szCs w:val="16"/>
        </w:rPr>
      </w:pPr>
      <w:r>
        <w:rPr>
          <w:rFonts w:cs="Calibri" w:ascii="Verdana" w:hAnsi="Verdana"/>
          <w:sz w:val="18"/>
          <w:szCs w:val="16"/>
        </w:rPr>
        <w:t>¿Qué criterios estéticos usaríamos para comparar las manifestaciones visuales que seleccionamos?</w:t>
      </w:r>
    </w:p>
    <w:p>
      <w:pPr>
        <w:pStyle w:val="Prrafodelista"/>
        <w:widowControl/>
        <w:numPr>
          <w:ilvl w:val="1"/>
          <w:numId w:val="7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Calibri"/>
          <w:sz w:val="18"/>
          <w:szCs w:val="16"/>
        </w:rPr>
      </w:pPr>
      <w:r>
        <w:rPr>
          <w:rFonts w:cs="Calibri" w:ascii="Verdana" w:hAnsi="Verdana"/>
          <w:sz w:val="18"/>
          <w:szCs w:val="16"/>
        </w:rPr>
        <w:t>¿Los criterios estéticos seleccionados nos permiten hacer un juicio crítico basado en argumentos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paran las manifestaciones visuales y establecen conclusiones en sus bitácoras.</w:t>
      </w:r>
    </w:p>
    <w:p>
      <w:pPr>
        <w:pStyle w:val="Prrafodelista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o la docente plantea el desafío creativo de llevar a cabo un proyecto visual expresando una postura personal acerca de algún aspecto de la pobreza en la actualidad. Para esto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scuten sobre la pobreza, sus causas, consecuencias y maneras de superarla, entre otros. Para esto, puede plantear las siguientes preguntas: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A que llamamos pobreza?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Dónde observamos pobreza en nuestro país?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En qué otros lugares del mundo observamos pobreza?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Es igual la pobreza en los diferentes países?, ¿por qué piensan esto?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Cuáles serán las causas de la pobreza de nuestro país y en el mundo?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Qué consecuencias trae la pobreza?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De qué maneras podría superarse la pobreza?</w:t>
      </w:r>
    </w:p>
    <w:p>
      <w:pPr>
        <w:pStyle w:val="Prrafodelista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eccionan alguno de los aspectos discutidos para desarrollar su proyecto visual y plantean un propósito expresiv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Basándose en su propósito expresivo, desarrollan</w:t>
      </w:r>
      <w:r>
        <w:rPr>
          <w:rFonts w:cs="Verdana" w:ascii="Verdana" w:hAnsi="Verdana"/>
          <w:sz w:val="18"/>
        </w:rPr>
        <w:t xml:space="preserve"> ideas para su </w:t>
      </w:r>
      <w:r>
        <w:rPr>
          <w:rFonts w:cs="Calibri" w:ascii="Verdana" w:hAnsi="Verdana"/>
          <w:sz w:val="18"/>
          <w:szCs w:val="18"/>
        </w:rPr>
        <w:t>proyecto</w:t>
      </w:r>
      <w:r>
        <w:rPr>
          <w:rFonts w:cs="Verdana" w:ascii="Verdana" w:hAnsi="Verdana"/>
          <w:sz w:val="18"/>
        </w:rPr>
        <w:t xml:space="preserve"> visual por medio de bocetos, indicando </w:t>
      </w:r>
      <w:r>
        <w:rPr>
          <w:rFonts w:cs="Calibri" w:ascii="Verdana" w:hAnsi="Verdana"/>
          <w:sz w:val="18"/>
          <w:szCs w:val="18"/>
        </w:rPr>
        <w:t xml:space="preserve">medio visual y </w:t>
      </w:r>
      <w:r>
        <w:rPr>
          <w:rFonts w:cs="Verdana" w:ascii="Verdana" w:hAnsi="Verdana"/>
          <w:sz w:val="18"/>
        </w:rPr>
        <w:t>materialidades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valúan con sus pares y con ayuda de la o el docente sus ideas y las comentan indicando fortalezas y elementos que se es preciso mejorar con respecto al propósito expresivo, originalidad, selección de medio visual y materialidade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ejoran si es necesario, sus boceto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alizan su proyecto visual considerando las ideas, medios expresivos, materialidades y sugerencias de sus pares y del o la docent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Calibri" w:ascii="Verdana" w:hAnsi="Verdana"/>
          <w:sz w:val="18"/>
          <w:szCs w:val="18"/>
        </w:rPr>
        <w:t xml:space="preserve">Incluyen fotografías de su proyecto en su portafolio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Calibri" w:ascii="Verdana" w:hAnsi="Verdana"/>
          <w:b/>
          <w:sz w:val="18"/>
          <w:szCs w:val="18"/>
        </w:rPr>
        <w:t>® Historia, Geografía y Ciencias Sociales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Observaciones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ente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 importante conversar con el profesor de Historia, Geografía y Ciencias Sociales para saber si para los y las estudiantes es un tema conocido y que hayan trabajado en el organizador temático de Formación ciudadana: los derechos humanos y el Estado de derecho como fundamento de nuestra vida en sociedad.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do que esta actividad se vincula con un aspecto tan importante como es la pobreza, se sugiere fortalecer el compromiso de los y las estudiantes con la toma de conciencia de este tema, identificando otras instancias –tanto en la asignatura como en otros espacios– para desarrollar acciones de ayuda a los más necesitados.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ara desarrollar esta actividad, es importante que el profesor o la profesora genere espacios para la expresión de la autonomía de los y las estudiantes en la clase, pues son ellos y ellas quienes seleccionarán medios visuales y materialidades para llevar a cabo sus proyectos de arte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eastAsia="MS Mincho;Meiryo" w:cs="Euphemia UCAS;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b/>
                <w:sz w:val="16"/>
                <w:szCs w:val="16"/>
                <w:lang w:val="es-ES_tradnl" w:eastAsia="en-US"/>
              </w:rPr>
              <w:t>Artistas y manifestaciones visuales que tratan el tema de la pobreza</w:t>
            </w:r>
          </w:p>
          <w:p>
            <w:pPr>
              <w:pStyle w:val="Prrafodelista"/>
              <w:spacing w:lineRule="auto" w:line="276" w:before="240" w:after="120"/>
              <w:jc w:val="both"/>
              <w:rPr>
                <w:rFonts w:ascii="Verdana" w:hAnsi="Verdana" w:eastAsia="MS Mincho;Meiryo" w:cs="Euphemia UCAS;Arial"/>
                <w:b/>
                <w:b/>
                <w:color w:val="7F7F7F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b/>
                <w:color w:val="7F7F7F"/>
                <w:sz w:val="16"/>
                <w:szCs w:val="16"/>
                <w:lang w:val="es-ES_tradnl" w:eastAsia="en-US"/>
              </w:rPr>
              <w:t>Artistas chilenos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Ernesto Concha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La miseria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s-ES_tradnl" w:eastAsia="en-US"/>
                </w:rPr>
                <w:t>www.artistasvisualeschilenos.cl/658/w3-article-40443.html</w:t>
              </w:r>
            </w:hyperlink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Andrés Duran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Casa cartel 2001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 xml:space="preserve">www.andresduran.cl/#!casa-cartel/c1bhv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Simón Gonzalez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El mendigo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 xml:space="preserve">www.wikipedia.org/wiki/Sim%C3%B3n_Gonz%C3%A1lez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Arturo Gordon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La Vega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>www.portaldearte.cl/calendario/fasciculo/1982/8.htm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Mario Irarrázaval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Juego de niños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>www.artistasvisualeschilenos.cl/658/w3-article-40223.htm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Voluspa Jarpa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Homenaje a Rodrigo Medina</w:t>
            </w: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,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Un miedo incontenible a la pobreza</w:t>
            </w: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,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Serie delos eriazos</w:t>
            </w: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 y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No ha lugar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>www.artistasvisualeschilenos.cl/658/w3-article-40498.html</w:t>
            </w:r>
            <w:hyperlink r:id="rId3">
              <w:r>
                <w:rPr>
                  <w:rStyle w:val="InternetLink"/>
                  <w:rFonts w:eastAsia="MS Mincho;Meiryo" w:cs="Euphemia UCAS;Arial" w:ascii="Verdana" w:hAnsi="Verdana"/>
                  <w:sz w:val="16"/>
                  <w:szCs w:val="16"/>
                  <w:lang w:val="es-ES_tradnl" w:eastAsia="en-US"/>
                </w:rPr>
                <w:t>http://galeriagm.cultura.gob.cl/</w:t>
              </w:r>
            </w:hyperlink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Sergio Larraín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Fotografía de niños vagos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www.educarchile.cl/ech/pro/app/detalle?id=182330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Pedro Lira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El niño enfermo</w:t>
            </w: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 y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Mujer de pueblo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>www.portaldearte.cl/obras/ninoen.htm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Juan Mochi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Escena campesina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>www.artistasvisualeschilenos.cl/658/w3-article-40026.htm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Exequiel Plaza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Carro de tercera clase</w:t>
            </w: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 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www.portaldearte.cl/obras/carroter.htm </w:t>
            </w:r>
          </w:p>
          <w:p>
            <w:pPr>
              <w:pStyle w:val="Prrafodelista"/>
              <w:spacing w:lineRule="auto" w:line="276" w:before="240" w:after="120"/>
              <w:jc w:val="both"/>
              <w:rPr>
                <w:rFonts w:ascii="Verdana" w:hAnsi="Verdana" w:eastAsia="MS Mincho;Meiryo" w:cs="Euphemia UCAS;Arial"/>
                <w:b/>
                <w:b/>
                <w:color w:val="7F7F7F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b/>
                <w:color w:val="7F7F7F"/>
                <w:sz w:val="16"/>
                <w:szCs w:val="16"/>
                <w:lang w:val="es-ES_tradnl" w:eastAsia="en-US"/>
              </w:rPr>
              <w:t>Artistas latinoamericanos</w:t>
            </w:r>
          </w:p>
          <w:p>
            <w:pPr>
              <w:pStyle w:val="Prrafodelista"/>
              <w:spacing w:lineRule="auto" w:line="276" w:before="120" w:after="0"/>
              <w:jc w:val="both"/>
              <w:rPr/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Antonio Berni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La Navidad de Juanito Laguna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360" w:hanging="360"/>
              <w:contextualSpacing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>http://coleccion.educ.ar/coleccion/CD5/contenidos/docentes/sugeridas/lospersonajes.htm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Oswaldo Guayasamín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La edad de la ira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ww.guayasamin.org/index.php/obra/la-edad-de-la-ira </w:t>
            </w:r>
          </w:p>
          <w:p>
            <w:pPr>
              <w:pStyle w:val="Prrafodelista"/>
              <w:spacing w:lineRule="auto" w:line="276" w:before="240" w:after="120"/>
              <w:jc w:val="both"/>
              <w:rPr>
                <w:rFonts w:ascii="Verdana" w:hAnsi="Verdana" w:eastAsia="MS Mincho;Meiryo" w:cs="Euphemia UCAS;Arial"/>
                <w:b/>
                <w:b/>
                <w:color w:val="7F7F7F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b/>
                <w:color w:val="7F7F7F"/>
                <w:sz w:val="16"/>
                <w:szCs w:val="16"/>
                <w:lang w:val="es-ES_tradnl" w:eastAsia="en-US"/>
              </w:rPr>
              <w:t>Artistas del mundo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Juan Esteban Murillo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The Little fruit seller</w:t>
            </w: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 (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El vendedor de frutas</w:t>
            </w: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>)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>www.abcgallery.com/M/murillo/murillo-2.htm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eastAsia="MS Mincho;Meiryo" w:cs="Euphemia UCAS;Arial"/>
                <w:sz w:val="16"/>
                <w:szCs w:val="16"/>
                <w:lang w:val="es-ES_tradnl" w:eastAsia="en-US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 xml:space="preserve">Vincent Van Gogh: </w:t>
            </w:r>
            <w:r>
              <w:rPr>
                <w:rFonts w:eastAsia="MS Mincho;Meiryo" w:cs="Euphemia UCAS;Arial" w:ascii="Verdana" w:hAnsi="Verdana"/>
                <w:i/>
                <w:sz w:val="16"/>
                <w:szCs w:val="16"/>
                <w:lang w:val="es-ES_tradnl" w:eastAsia="en-US"/>
              </w:rPr>
              <w:t>Los comedores de patata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MS Mincho;Meiryo" w:cs="Euphemia UCAS;Arial" w:ascii="Verdana" w:hAnsi="Verdana"/>
                <w:sz w:val="16"/>
                <w:szCs w:val="16"/>
                <w:lang w:val="es-ES_tradnl" w:eastAsia="en-US"/>
              </w:rPr>
              <w:t>www.vangoghgallery.co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20"/>
          <w:szCs w:val="20"/>
        </w:rPr>
      </w:pPr>
      <w:r>
        <w:rPr>
          <w:b/>
          <w:bCs/>
          <w:spacing w:val="-3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 Narrow" w:hAnsi="Arial Narro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stasvisualeschilenos.cl/658/w3-article-40443.html" TargetMode="External"/><Relationship Id="rId3" Type="http://schemas.openxmlformats.org/officeDocument/2006/relationships/hyperlink" Target="http://galeriagm.cultura.gob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1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24:00Z</dcterms:modified>
  <cp:revision>7</cp:revision>
  <dc:subject/>
  <dc:title/>
</cp:coreProperties>
</file>