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3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B1BA3A"/>
          <w:sz w:val="20"/>
          <w:szCs w:val="20"/>
        </w:rPr>
        <w:t>Actividad 3:</w:t>
      </w:r>
      <w:r>
        <w:rPr>
          <w:rFonts w:cs="Calibri" w:ascii="Verdana" w:hAnsi="Verdana"/>
          <w:color w:val="B1BA3A"/>
          <w:sz w:val="20"/>
          <w:szCs w:val="20"/>
        </w:rPr>
        <w:t xml:space="preserve"> </w:t>
      </w:r>
      <w:r>
        <w:rPr>
          <w:rFonts w:cs="Calibri" w:ascii="Verdana" w:hAnsi="Verdana"/>
          <w:b/>
          <w:color w:val="B1BA3A"/>
          <w:sz w:val="20"/>
          <w:szCs w:val="20"/>
        </w:rPr>
        <w:t>Arquitectura pública contemporánea</w:t>
      </w:r>
      <w:r>
        <w:rPr>
          <w:rFonts w:cs="Calibri" w:ascii="Verdana" w:hAnsi="Verdana"/>
          <w:color w:val="B1BA3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(10 horas de clases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docente junto a los y las estudiantes visita un lugar público en que se encuentren   edificaciones contemporáneas y realizan un registro de éstas por medio de fotografías o videos. Luego, en grupos pequeños y con la guía de la o el docente dialogan  acerca de sus preferencias personales frente a los edificios registrados y fundamentan sus apreciaciones escribiendo un texto en sus bitácoras, basados en criterios como sensaciones e ideas que generan, uso de materialidades, elementos de lenguaje visual y funcionalidad, entre otros.</w:t>
      </w:r>
      <w:r>
        <w:rPr>
          <w:rFonts w:ascii="Verdana" w:hAnsi="Verdana"/>
          <w:sz w:val="20"/>
          <w:szCs w:val="20"/>
        </w:rPr>
        <w:t xml:space="preserve"> A continuación</w:t>
      </w:r>
      <w:r>
        <w:rPr>
          <w:rFonts w:cs="Calibri" w:ascii="Verdana" w:hAnsi="Verdana"/>
          <w:sz w:val="20"/>
          <w:szCs w:val="20"/>
        </w:rPr>
        <w:t xml:space="preserve">, observan imágenes o videos de edificios públicos contemporáneos en diferentes partes del mundo, seleccionan uno y describen algunos de sus elementos, como formas, colores, texturas, materialidades, tamaños, proporciones, luz, espacio y funcion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una de las obras observadas e investigan acerca esta, su contexto y su arquitecto o arquitecta, en diferentes fuentes, como diversos textos o la Web, y realizan un juicio crítico respondiendo en sus bitácoras las siguientes pregunta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se producen al observar la obra desde el exterior y desde el interior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hace que la construcción sea estéticamente atractiva? (por ejemplo: materialidades, formas, colores, texturas, composición y originalidad, entre otros aspect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elementos más atractivos de la construcción?, ¿por qué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está trabajada la luz en el edificio? (por ejemplo: es luminoso, oscuro, la luz produce determinadas sensaciones, entre otras posibilidade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son los espacios? (por ejemplo: amplios, reducidos, producen determinadas sensaciones, entre otro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La construcción es adecuada para la función asignada?, ¿por qué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se pueden establecer entre algunos aspectos del contexto y la obra?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el o la docente les presenta el desafío de crear un espacio arquitectónico público, usando como referente la obra investigada. Para esto:</w:t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igen un tipo de edificio público que les parezca interesante de diseñar y desarrollan ideas por medio de bocetos o croquis, apoyados en textos e indicando lo siguiente: función del espacio, tamaño, formas, colores, texturas, materialidades y relaciones con la obra de referencia (ver tipos de edificios en observación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onen sus ideas y dialogan acerca de las fortalezas y elementos por mejorar en cuanto a función del espacio, tamaño, formas, colores, texturas, materialidades, contexto y relaciones con la obra de referencia. Seleccionan materialidades, herramientas y procedimientos sustentables con el medioambiente, para presentar su proyecto arquitectónic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struyen la representación tridimensional de su proyecto considerando sus ideas, materialidades, herramientas y procedimientos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xponen sus proyectos de espacios arquitectónicos y los comentan en relación con las sensaciones e ideas que estos generan, y los analizan aplicando criterios estéticos referidos a relaciones entre función, materialidades y uso del lenguaje visual.</w:t>
      </w:r>
    </w:p>
    <w:p>
      <w:pPr>
        <w:pStyle w:val="ListParagraph"/>
        <w:spacing w:lineRule="auto" w:line="276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B1BA3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Se sugiere elegir imágenes de diferentes tipos de construcciones para presentar a las alumnas y los alumnos, tales com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fraestructura: aeropuertos, estaciones de trenes, terminales de buses, paraderos, puentes y torres de comunicación, plazas, parques y monumentos urban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quipamiento para la cultura: museos, galerías de arte, centros culturales y fundaciones, escuelas y universidades, bibliotecas y centros religios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ntretenimiento: auditorios, teatros y cines instalaciones deportivas, centros comerciales, tiendas y restauran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dificios públicos corporativos y de negocios: organismos públicos, servicios públicos, oficinas, bancos, sedes empresariales, centros comerciales, centros de convenciones, fábricas y rascacielos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desarrollar el proyecto arquitectónico, es importante que el profesor o la profesora promueva la autonomía de los y las estudiantes en la clase, pues son ellos y ellas quienes, por ejemplo, determinarán el tamaño, función, colores, formas, y la manera de representar dicho espacio</w:t>
            </w:r>
            <w:r>
              <w:rPr>
                <w:rFonts w:ascii="Verdana" w:hAnsi="Verdana"/>
                <w:color w:val="222222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seleccionar información e imágenes que puedan ser utilizadas en esta actividad, se sugiere visitar los siguientes sitio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b/>
                <w:sz w:val="16"/>
                <w:szCs w:val="16"/>
                <w:lang w:val="es-CL"/>
              </w:rPr>
              <w:t>Arquitectura contemporánea del mund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ul Andre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aul-andreu.com/pages/projets_recents_gb_01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ae Aulent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pdlp.com/arquitecto.php?id=5779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en van Berkel (UNStudio oficina de arquitectos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unstudio.com/projects/typology/page/al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Shigeru Ba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shigerubanarchitects.com/&amp;prev=search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Odile Decq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https://es.wikiarquitectura.com/index.php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odiledecq.com/EN-4-projectsMACR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orman Foster: Centro Tecnológico Mc Laren, Lycée Albert Camus, Universidad de California, Imperial College Edificio Sir Alexander Fleming, Tower Plac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fosterandpartners.com/es/projects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Jeanne Gang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studiogang.com/projects/architecture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  <w:t>Frank Owen Gher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epdlp.com/arquitecto.php?id=49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arqhys.com/frank-gehry-y-su-inclinacion-por-la-arquitectura-clasica.html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Walter Gropiu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https://es.wikiarquitectura.com/index.php/Categor%C3%ADa:Gropius,_Walter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epdlp.com/arquitecto.php?id=53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Zaha Hadid: Guangzhou Opera House, Evelyn Grace Academy, 1000 Museum, CMA CGM Headquarters, Vitra Fire Station, Nord park Railway Stations y Al Warkrah Stadium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zaha-hadid.com/architecture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rc Kushner: Por qué los edificios del futuro serán diseñados por... uste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ted.us1.list-manage1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Herzog &amp; De Meur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herzogdemeuron.com/index/projects/slideshow.html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oyo I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toyo-ito.co.jp/WWW/Project_Chronology/p_c_en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Phillip Johnson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https://es.wikiarquitectura.com/index.php/Categor%C3%ADa:Johnson,_Philip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epdlp.com/arquitecto.php?id=77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Le Corbusie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hyperlink r:id="rId20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epdlp.com/arquitecto.php?id=93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https://es.wikiarquitectura.com/index.php/Categor%C3%ADa:Le_Corbusier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  <w:t>Frank Lloyd Wrigh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www.epdlp.com/arquitecto.php?id=177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23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en-US"/>
                </w:rPr>
                <w:t>https://es.wikiarquitectura.com/index.php/Categor%C3%ADa:Wright,_Frank_Lloyd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scar Niemeye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niemeyer.org.br/preobr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fr-FR"/>
              </w:rPr>
              <w:t xml:space="preserve">Jean Nouvel: Château La Coste Winery France,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Serpentine Gallery - The Red Sun Pavilion United Kingdo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High-Rise Office Building Qatar, Archipel Theater France, Police Headquarters of Charleroi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jeannouvel.com/en/desktop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Richard Meier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richardmeier.com/?page_id=480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t>Ludwig Mies van der Ro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27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epdlp.com/arquitecto.php?id=111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s-CL"/>
              </w:rPr>
            </w:pPr>
            <w:hyperlink r:id="rId28">
              <w:r>
                <w:rPr>
                  <w:rStyle w:val="InternetLink"/>
                  <w:rFonts w:ascii="Verdana" w:hAnsi="Verdana"/>
                  <w:sz w:val="16"/>
                  <w:szCs w:val="16"/>
                  <w:lang w:val="es-CL"/>
                </w:rPr>
                <w:t>www.miesbcn.com/es/el-pabellon/imagenes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>Farshid Moussav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ascii="Verdana" w:hAnsi="Verdana"/>
                  <w:sz w:val="16"/>
                  <w:szCs w:val="16"/>
                  <w:lang w:val="en-US"/>
                </w:rPr>
                <w:t>www.farshidmoussavi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rianne Mcken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instrText xml:space="preserve"> HYPERLINK "http://www.kpmb.com/index.asp?navid=30&amp;fid1=&amp;fid2=138&amp;fid3=&amp;minyearx=&amp;maxyearx=" \l "architects"</w:instrTex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/>
                <w:sz w:val="16"/>
                <w:szCs w:val="16"/>
              </w:rPr>
              <w:t>www.kpmb.com/index.asp?navid=30&amp;fid1=&amp;fid2=138&amp;fid3=&amp;minyearx=&amp;maxyearx=#architects</w:t>
            </w:r>
            <w:r>
              <w:rPr>
                <w:rStyle w:val="InternetLink"/>
                <w:sz w:val="16"/>
                <w:szCs w:val="16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enzo Piano: Centro Georges Pompidou, Centro Paul Klee, Auditorium del Parco, Aeropuerto de Kansai, Maison Hermés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fondazionerenzopiano.org/project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arme Pinó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cpinos.com/index.php?op=1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Kazuyo Sejima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epdlp.com/arquitecto.php?id=5784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qa.com/autores/kazuyo-sejima-associates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Álvaro Siza o Álvaro Joaquim de Melo Siza Vie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623022/52-obras-de-alvaro-siza-en-el-dia-de-su-cumpleanos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16"/>
                <w:szCs w:val="16"/>
                <w:lang w:val="es-CL"/>
              </w:rPr>
            </w:pPr>
            <w:r>
              <w:rPr>
                <w:rFonts w:cs="Calibri" w:ascii="Verdana" w:hAnsi="Verdana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766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-andreu.com/pages/projets_recents_gb_01.html" TargetMode="External"/><Relationship Id="rId3" Type="http://schemas.openxmlformats.org/officeDocument/2006/relationships/hyperlink" Target="http://www.epdlp.com/arquitecto.php?id=5779" TargetMode="External"/><Relationship Id="rId4" Type="http://schemas.openxmlformats.org/officeDocument/2006/relationships/hyperlink" Target="http://www.unstudio.com/projects/typology/page/all" TargetMode="External"/><Relationship Id="rId5" Type="http://schemas.openxmlformats.org/officeDocument/2006/relationships/hyperlink" Target="http://www.shigerubanarchitects.com/&amp;prev=search" TargetMode="External"/><Relationship Id="rId6" Type="http://schemas.openxmlformats.org/officeDocument/2006/relationships/hyperlink" Target="https://es.wikiarquitectura.com/index.php/" TargetMode="External"/><Relationship Id="rId7" Type="http://schemas.openxmlformats.org/officeDocument/2006/relationships/hyperlink" Target="http://www.odiledecq.com/EN-4-projectsMACRO" TargetMode="External"/><Relationship Id="rId8" Type="http://schemas.openxmlformats.org/officeDocument/2006/relationships/hyperlink" Target="http://www.fosterandpartners.com/es/projects/" TargetMode="External"/><Relationship Id="rId9" Type="http://schemas.openxmlformats.org/officeDocument/2006/relationships/hyperlink" Target="http://studiogang.com/projects/architecture" TargetMode="External"/><Relationship Id="rId10" Type="http://schemas.openxmlformats.org/officeDocument/2006/relationships/hyperlink" Target="http://www.epdlp.com/arquitecto.php?id=49" TargetMode="External"/><Relationship Id="rId11" Type="http://schemas.openxmlformats.org/officeDocument/2006/relationships/hyperlink" Target="http://www.arqhys.com/frank-gehry-y-su-inclinacion-por-la-arquitectura-clasica.html" TargetMode="External"/><Relationship Id="rId12" Type="http://schemas.openxmlformats.org/officeDocument/2006/relationships/hyperlink" Target="https://es.wikiarquitectura.com/index.php/Categor&#237;a:Gropius,_Walter" TargetMode="External"/><Relationship Id="rId13" Type="http://schemas.openxmlformats.org/officeDocument/2006/relationships/hyperlink" Target="http://www.epdlp.com/arquitecto.php?id=53" TargetMode="External"/><Relationship Id="rId14" Type="http://schemas.openxmlformats.org/officeDocument/2006/relationships/hyperlink" Target="http://www.zaha-hadid.com/architecture/" TargetMode="External"/><Relationship Id="rId15" Type="http://schemas.openxmlformats.org/officeDocument/2006/relationships/hyperlink" Target="http://ted.us1.list-manage1.com/" TargetMode="External"/><Relationship Id="rId16" Type="http://schemas.openxmlformats.org/officeDocument/2006/relationships/hyperlink" Target="http://www.herzogdemeuron.com/index/projects/slideshow.html" TargetMode="External"/><Relationship Id="rId17" Type="http://schemas.openxmlformats.org/officeDocument/2006/relationships/hyperlink" Target="http://www.toyo-ito.co.jp/WWW/Project_Chronology/p_c_en.html" TargetMode="External"/><Relationship Id="rId18" Type="http://schemas.openxmlformats.org/officeDocument/2006/relationships/hyperlink" Target="https://es.wikiarquitectura.com/index.php/Categor&#237;a:Johnson,_Philip" TargetMode="External"/><Relationship Id="rId19" Type="http://schemas.openxmlformats.org/officeDocument/2006/relationships/hyperlink" Target="http://www.epdlp.com/arquitecto.php?id=77" TargetMode="External"/><Relationship Id="rId20" Type="http://schemas.openxmlformats.org/officeDocument/2006/relationships/hyperlink" Target="http://www.epdlp.com/arquitecto.php?id=93" TargetMode="External"/><Relationship Id="rId21" Type="http://schemas.openxmlformats.org/officeDocument/2006/relationships/hyperlink" Target="https://es.wikiarquitectura.com/index.php/Categor&#237;a:Le_Corbusier" TargetMode="External"/><Relationship Id="rId22" Type="http://schemas.openxmlformats.org/officeDocument/2006/relationships/hyperlink" Target="http://www.epdlp.com/arquitecto.php?id=177" TargetMode="External"/><Relationship Id="rId23" Type="http://schemas.openxmlformats.org/officeDocument/2006/relationships/hyperlink" Target="https://es.wikiarquitectura.com/index.php/Categor&#237;a:Wright,_Frank_Lloyd" TargetMode="External"/><Relationship Id="rId24" Type="http://schemas.openxmlformats.org/officeDocument/2006/relationships/hyperlink" Target="http://www.niemeyer.org.br/preobra" TargetMode="External"/><Relationship Id="rId25" Type="http://schemas.openxmlformats.org/officeDocument/2006/relationships/hyperlink" Target="http://www.jeannouvel.com/en/desktop/" TargetMode="External"/><Relationship Id="rId26" Type="http://schemas.openxmlformats.org/officeDocument/2006/relationships/hyperlink" Target="http://www.richardmeier.com/?page_id=480" TargetMode="External"/><Relationship Id="rId27" Type="http://schemas.openxmlformats.org/officeDocument/2006/relationships/hyperlink" Target="http://www.epdlp.com/arquitecto.php?id=111" TargetMode="External"/><Relationship Id="rId28" Type="http://schemas.openxmlformats.org/officeDocument/2006/relationships/hyperlink" Target="http://www.miesbcn.com/es/el-pabellon/imagenes/" TargetMode="External"/><Relationship Id="rId29" Type="http://schemas.openxmlformats.org/officeDocument/2006/relationships/hyperlink" Target="http://www.farshidmoussavi.com/" TargetMode="External"/><Relationship Id="rId30" Type="http://schemas.openxmlformats.org/officeDocument/2006/relationships/hyperlink" Target="http://www.fondazionerenzopiano.org/project/" TargetMode="External"/><Relationship Id="rId31" Type="http://schemas.openxmlformats.org/officeDocument/2006/relationships/hyperlink" Target="http://www.cpinos.com/index.php?op=1" TargetMode="External"/><Relationship Id="rId32" Type="http://schemas.openxmlformats.org/officeDocument/2006/relationships/hyperlink" Target="http://www.epdlp.com/arquitecto.php?id=5784" TargetMode="External"/><Relationship Id="rId33" Type="http://schemas.openxmlformats.org/officeDocument/2006/relationships/hyperlink" Target="http://www.arqa.com/autores/kazuyo-sejima-associates" TargetMode="External"/><Relationship Id="rId34" Type="http://schemas.openxmlformats.org/officeDocument/2006/relationships/hyperlink" Target="http://www.plataformaarquitectura.cl/cl/623022/52-obras-de-alvaro-siza-en-el-dia-de-su-cumpleano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38</Words>
  <Characters>8075</Characters>
  <CharactersWithSpaces>9329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9:00Z</dcterms:created>
  <dc:creator>Paola</dc:creator>
  <dc:description/>
  <dc:language>en-US</dc:language>
  <cp:lastModifiedBy>Paola</cp:lastModifiedBy>
  <dcterms:modified xsi:type="dcterms:W3CDTF">2019-03-01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