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ab/>
        <w:t>Artes Visuales 1º medio / Unidad 1 / OA1;4;5 / Actividad 2b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ctividad 2: Arquitectura y vivienda social</w:t>
      </w:r>
      <w:r>
        <w:rPr>
          <w:rFonts w:ascii="Verdana" w:hAnsi="Verdana"/>
          <w:sz w:val="20"/>
          <w:szCs w:val="20"/>
        </w:rPr>
        <w:t xml:space="preserve"> (8 horas de clases)</w:t>
      </w:r>
    </w:p>
    <w:p>
      <w:pPr>
        <w:pStyle w:val="Normal"/>
        <w:spacing w:lineRule="auto" w:line="276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s y las estudiantes dialogan acerca de viviendas sociales que conocen, con la guía de la o el docente, mediante preguntas como las siguiente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Saben lo que es una vivienda social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onocen alguna vivienda social directamente?, ¿viven o han vivido en ella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características tienen estas, en cuanto a tamaño, cantidad de habitaciones, uso del espacio y de la luz, formas y colore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En qué se diferencian las viviendas sociales de las otras viviendas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Estas pueden ser ampliadas?, ¿cómo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Cómo es el contexto de vivienda? </w:t>
      </w:r>
    </w:p>
    <w:p>
      <w:pPr>
        <w:pStyle w:val="Normal"/>
        <w:spacing w:lineRule="auto" w:line="276"/>
        <w:ind w:left="426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L</w:t>
      </w:r>
      <w:r>
        <w:rPr>
          <w:rFonts w:cs="Calibri" w:ascii="Verdana" w:hAnsi="Verdana"/>
          <w:sz w:val="20"/>
          <w:szCs w:val="20"/>
        </w:rPr>
        <w:t>uego, si es posible, observan de manera directa viviendas sociales y las registran por medio de fotografías, si esto no es posible observan imágenes o videos de viviendas sociales. Posteriormente   comparan las viviendas usando criterios de contexto, materialidad, tamaño y uso de los espacios, formas, colores, texturas, luz y posibilidades de ampliación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esarrollan una comparación y un juicio crítico acerca de las viviendas sociales en Chile, con la guía de la o el docente. Para esto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n grupos pequeños, analizan dos viviendas sociales ubicadas en diferentes lugares del país y las comparan, utilizando criterios como los siguientes: contexto, materialidad, tamaño y uso de los espacios, formas, colores, texturas, luz y posibilidades de ampliació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leccionan y argumentan la elección de aquella que les parece más adecuada desde el punto de vista estético y para habitar. Para esto, el o la docente puede ayudar con preguntas como las siguiente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sensaciones e ideas les produce observar la vivienda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hace que una vivienda sea estéticamente atractiva? (por ejemplo: formas, colores texturas, composición y originalidad, entre otros aspectos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Los materiales utilizados son los adecuados para el clima y el tipo de vida de sus ocupantes?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se complementan los materiales entre sí y con el contexto en que se ubica la construcción?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está trabajada la luz en la construcción? (es luminosa, es oscura y la luz produce determinadas sensaciones, entre otras posibilidades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¿Cómo es el tamaño y la distribución de los espacios?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rean un proyecto arquitectónico para una vivienda social. Para esto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ialogan acerca de las necesidades básicas de una familia en relación con el hecho de habitar, y determinan el lugar y las personas que habitarán la vivienda, la cantidad de espacios, sus funciones y medidas; por último, indican la ubicación de puertas y ventanas considerando accesos, recorridos y la entrada de la luz (por ejemplo: lugares para dormir, comer, cocinar, de aseo, guardar y estar)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esarrollan ideas para su proyecto, por medio de planos, utilizando elementos de simbología arquitectónica para representar puertas, ventanas, muebles y artefactos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eleccionan uno de los croquis y representan su plano a escala real, en el patio del establecimiento, usando lanas, huincha embaladora, </w:t>
      </w:r>
      <w:r>
        <w:rPr>
          <w:rFonts w:cs="Calibri" w:ascii="Verdana" w:hAnsi="Verdana"/>
          <w:i/>
          <w:sz w:val="20"/>
          <w:szCs w:val="20"/>
        </w:rPr>
        <w:t>masking tape</w:t>
      </w:r>
      <w:r>
        <w:rPr>
          <w:rFonts w:cs="Calibri" w:ascii="Verdana" w:hAnsi="Verdana"/>
          <w:sz w:val="20"/>
          <w:szCs w:val="20"/>
        </w:rPr>
        <w:t xml:space="preserve"> o tiza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vitan a estudiantes de otros cursos y otras personas de la comunidad escolar a observar, recorrer y opinar acerca de sus planos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un registro de la experiencia en sus bitácoras y por medio de fotografías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 la guía de la o el docente, y las opiniones emitidas por la comunidad escolar, modifican su plano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uego, realizan las elevaciones o dibujan en perspectiva la parte exterior de la vivienda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Para reflexionar y responder frente a sus proyectos de viviendas sociales, preparan una presentación, donde indican el contexto geográfico, la función y el tamaño de los espacios, formas, colores, texturas y materialidades de su propuesta. Argumentan juicios críticos acerca de sus proyectos arquitectónicos y los de sus pares, analizando la relación entre contexto, forma y función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® </w:t>
      </w:r>
      <w:r>
        <w:rPr>
          <w:rFonts w:ascii="Verdana" w:hAnsi="Verdana"/>
          <w:b/>
          <w:sz w:val="18"/>
          <w:szCs w:val="18"/>
        </w:rPr>
        <w:t>Historia, Geografía y Ciencias Sociales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color w:val="B1BA3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color w:val="B1BA3A"/>
                <w:sz w:val="18"/>
                <w:szCs w:val="18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Esta actividad tiene muchas posibilidades de vinculación con la signatura de Historia, Geografía y Ciencias Sociales, en la medida que el proyecto se relaciona con la realidad social del país. Por tal razón, se sugiere que –en lo posible- la actividad sea desarrollada en consulta o articulación con los profesores y las profesoras de dicha asignatura, con el propósito de enriquecer los procesos de aprendizaje respectivos.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Para desarrollar el proyecto arquitectónico de una vivienda social, es importante que el profesor o la profesora promueva la autonomía de los y las estudiantes en la clase, pues son ellos y ellas quienes, por ejemplo, determinarán el lugar geográfico y las personas que habitarán la vivienda, los espacios, sus funciones, colores, formas y materialidades. 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 xml:space="preserve">Es importante que el o la docente determine, previo a la actividad, los espacios que serán utilizados por las y los estudiantes para realizar el plano a escala real, y que converse con otros miembros de la comunidad acerca de la actividad, para que estas personas opinen sobre los proyectos de los y las estudiantes. También </w:t>
            </w:r>
            <w:r>
              <w:rPr>
                <w:rFonts w:ascii="Verdana" w:hAnsi="Verdana"/>
                <w:sz w:val="18"/>
                <w:szCs w:val="18"/>
              </w:rPr>
              <w:t>se les debe proporcionar, a los alumnos y las alumnas, una guía con los símbolos básicos del lenguaje arquitectónico, para realizar sus planos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ara realizar el plano a escala real, es importante pedir apoyo al profesor o la profesora de Matemática, para saber si las y los estudiantes han visto “proporciones”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8"/>
                <w:szCs w:val="18"/>
                <w:lang w:val="es-CL"/>
              </w:rPr>
            </w:pPr>
            <w:r>
              <w:rPr>
                <w:rFonts w:ascii="Verdana" w:hAnsi="Verdana"/>
                <w:sz w:val="18"/>
                <w:szCs w:val="18"/>
                <w:lang w:val="es-CL"/>
              </w:rPr>
              <w:t>Para seleccionar información e imágenes que puedan ser utilizadas en esta actividad, se sugiere visitar los siguientes sitios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jc w:val="both"/>
              <w:rPr>
                <w:rFonts w:ascii="Verdana" w:hAnsi="Verdana"/>
                <w:sz w:val="16"/>
                <w:szCs w:val="18"/>
                <w:lang w:val="es-CL"/>
              </w:rPr>
            </w:pPr>
            <w:r>
              <w:rPr>
                <w:rFonts w:ascii="Verdana" w:hAnsi="Verdana"/>
                <w:sz w:val="16"/>
                <w:szCs w:val="18"/>
                <w:lang w:val="es-CL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/>
            </w:pPr>
            <w:r>
              <w:rPr>
                <w:rFonts w:ascii="Verdana" w:hAnsi="Verdana"/>
                <w:b/>
                <w:sz w:val="16"/>
                <w:szCs w:val="18"/>
                <w:lang w:val="es-CL"/>
              </w:rPr>
              <w:t>Viviendas sociales: fotografías, proyectos, planos y elevaciones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www.plataformaarquitectura.cl/cl/tag/vivienda-social</w:t>
              </w:r>
            </w:hyperlink>
            <w:r>
              <w:rPr>
                <w:rStyle w:val="InternetLink"/>
                <w:rFonts w:ascii="Verdana" w:hAnsi="Verdana"/>
                <w:sz w:val="16"/>
                <w:szCs w:val="16"/>
              </w:rPr>
              <w:br/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nrique Browne: Viviendas económicas en Valparaíso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ascii="Verdana" w:hAnsi="Verdana"/>
                  <w:sz w:val="16"/>
                  <w:szCs w:val="16"/>
                </w:rPr>
                <w:t>http://ebrowne.cl/valparaiso-planos.html</w:t>
              </w:r>
            </w:hyperlink>
            <w:r>
              <w:rPr>
                <w:rFonts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  <w:lang w:val="fr-FR"/>
              </w:rPr>
              <w:br/>
              <w:t>José Contreras Aguad 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rFonts w:ascii="Verdana" w:hAnsi="Verdana"/>
                  <w:sz w:val="16"/>
                  <w:szCs w:val="16"/>
                  <w:lang w:val="fr-FR"/>
                </w:rPr>
                <w:t>www.plataformaarquitectura.cl/cl/770155/repensando-la-tradicional-mediagua-noa-18-plus-6-vivienda-de-emergencia-autoprogresiva</w:t>
              </w:r>
            </w:hyperlink>
            <w:r>
              <w:rPr>
                <w:rFonts w:ascii="Verdana" w:hAnsi="Verdana"/>
                <w:sz w:val="16"/>
                <w:szCs w:val="16"/>
                <w:lang w:val="fr-FR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Elemental Chile: Viviendas sociales:</w:t>
            </w:r>
            <w:r>
              <w:rPr>
                <w:rFonts w:cs="Arial" w:ascii="Verdana" w:hAnsi="Verdana"/>
                <w:bCs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C</w:t>
            </w:r>
            <w:r>
              <w:rPr>
                <w:rStyle w:val="InternetLink"/>
                <w:rFonts w:cs="Arial" w:ascii="Verdana" w:hAnsi="Verdana"/>
                <w:bCs/>
                <w:sz w:val="16"/>
                <w:szCs w:val="16"/>
                <w:shd w:fill="FFFFFF" w:val="clear"/>
              </w:rPr>
              <w:t>onstituci</w:t>
            </w:r>
            <w:r>
              <w:rPr>
                <w:rFonts w:ascii="Verdana" w:hAnsi="Verdana"/>
                <w:sz w:val="16"/>
                <w:szCs w:val="16"/>
              </w:rPr>
              <w:t>ó</w:t>
            </w:r>
            <w:r>
              <w:rPr>
                <w:rStyle w:val="InternetLink"/>
                <w:rFonts w:cs="Arial" w:ascii="Verdana" w:hAnsi="Verdana"/>
                <w:bCs/>
                <w:sz w:val="16"/>
                <w:szCs w:val="16"/>
                <w:shd w:fill="FFFFFF" w:val="clear"/>
              </w:rPr>
              <w:t>n (</w:t>
            </w:r>
            <w:r>
              <w:rPr>
                <w:rFonts w:ascii="Verdana" w:hAnsi="Verdana"/>
                <w:sz w:val="16"/>
                <w:szCs w:val="16"/>
              </w:rPr>
              <w:t>Villa Verde</w:t>
            </w:r>
            <w:r>
              <w:rPr>
                <w:rFonts w:cs="Arial" w:ascii="Verdana" w:hAnsi="Verdana"/>
                <w:bCs/>
                <w:sz w:val="16"/>
                <w:szCs w:val="16"/>
                <w:shd w:fill="FFFFFF" w:val="clear"/>
              </w:rPr>
              <w:t xml:space="preserve">), </w:t>
            </w:r>
            <w:r>
              <w:rPr>
                <w:rFonts w:ascii="Verdana" w:hAnsi="Verdana"/>
                <w:sz w:val="16"/>
                <w:szCs w:val="16"/>
              </w:rPr>
              <w:t>Quinta-Monroy</w:t>
            </w:r>
            <w:r>
              <w:rPr>
                <w:rFonts w:cs="Arial" w:ascii="Verdana" w:hAnsi="Verdana"/>
                <w:bCs/>
                <w:sz w:val="16"/>
                <w:szCs w:val="16"/>
                <w:shd w:fill="FFFFFF" w:val="clear"/>
              </w:rPr>
              <w:t>, Lo Barnechea, Entre Ríos,</w:t>
            </w:r>
            <w:r>
              <w:rPr>
                <w:rFonts w:ascii="Verdana" w:hAnsi="Verdana"/>
                <w:sz w:val="16"/>
                <w:szCs w:val="16"/>
                <w:shd w:fill="FFFFFF" w:val="clear"/>
              </w:rPr>
              <w:t xml:space="preserve"> Rancagua, lo Espejo, Temuco, Tocopilla, Pudahuel</w:t>
            </w:r>
            <w:r>
              <w:rPr>
                <w:rFonts w:cs="Arial" w:ascii="Verdana" w:hAnsi="Verdana"/>
                <w:bCs/>
                <w:sz w:val="16"/>
                <w:szCs w:val="16"/>
                <w:shd w:fill="FFFFFF" w:val="clear"/>
              </w:rPr>
              <w:t>, Valparaíso, Renca, Copiapó, Chiguayante, Valdivia, Antofagasta,</w:t>
            </w:r>
            <w:r>
              <w:rPr>
                <w:rFonts w:ascii="Verdana" w:hAnsi="Verdana"/>
                <w:sz w:val="16"/>
                <w:szCs w:val="16"/>
              </w:rPr>
              <w:t xml:space="preserve"> La Pintana, Monterrey, </w:t>
            </w:r>
            <w:r>
              <w:rPr>
                <w:rStyle w:val="InternetLink"/>
                <w:rFonts w:cs="Arial" w:ascii="Verdana" w:hAnsi="Verdana"/>
                <w:bCs/>
                <w:sz w:val="16"/>
                <w:szCs w:val="16"/>
                <w:shd w:fill="FFFFFF" w:val="clear"/>
              </w:rPr>
              <w:t>Workers House Units</w:t>
            </w:r>
            <w:r>
              <w:rPr>
                <w:rFonts w:ascii="Verdana" w:hAnsi="Verdana"/>
                <w:sz w:val="16"/>
                <w:szCs w:val="16"/>
              </w:rPr>
              <w:t xml:space="preserve"> y Paraisopolis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elementalchile.cl/proyectos/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  <w:br/>
              <w:t>Mario Pérez de Arce: Quebrada Salar del Carmen – Antofagasta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http://mpaarquitectos.cl/wb/pages/proyectos/edificios-casas-y-conjuntos-de-viviendas/salar-del-carmen.php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br/>
              <w:t>Techo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  <w:shd w:fill="FFFFFF" w:val="clear"/>
                </w:rPr>
                <w:t>www.techo.org/paises/chile/adh/proyectos/</w:t>
              </w:r>
            </w:hyperlink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rPr>
                <w:rStyle w:val="InternetLink"/>
                <w:rFonts w:ascii="Verdana" w:hAnsi="Verdana" w:cs="Arial"/>
                <w:sz w:val="16"/>
                <w:szCs w:val="16"/>
                <w:u w:val="none"/>
                <w:shd w:fill="FFFFFF" w:val="clear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  <w:shd w:fill="FFFFFF" w:val="clear"/>
              </w:rPr>
              <w:t>Ivan Theoduloz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plataformaarquitectura.cl/cl/760857/neo-cite-vivienda-social-en-el-centro-de-santiago-por-una-ciudad-inclusiva-y-equitativ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br/>
              <w:t>Undurraga Deves, oficina de arquitectos: Vivienda mapuch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Verdana" w:hAnsi="Verdana"/>
                <w:sz w:val="16"/>
                <w:szCs w:val="16"/>
              </w:rPr>
            </w:pPr>
            <w:r>
              <w:rPr>
                <w:rStyle w:val="InternetLink"/>
                <w:rFonts w:ascii="Verdana" w:hAnsi="Verdana"/>
                <w:sz w:val="16"/>
                <w:szCs w:val="16"/>
              </w:rPr>
              <w:t>www.undurragadeves.cl/?p=1093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05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714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4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arquitectura.cl/cl/tag/vivienda-social" TargetMode="External"/><Relationship Id="rId3" Type="http://schemas.openxmlformats.org/officeDocument/2006/relationships/hyperlink" Target="http://ebrowne.cl/valparaiso-planos.html" TargetMode="External"/><Relationship Id="rId4" Type="http://schemas.openxmlformats.org/officeDocument/2006/relationships/hyperlink" Target="../in/www.plataformaarquitectura.cl/cl/770155/repensando-la-tradicional-mediagua-noa-18-plus-6-vivienda-de-emergencia-autoprogresiva" TargetMode="External"/><Relationship Id="rId5" Type="http://schemas.openxmlformats.org/officeDocument/2006/relationships/hyperlink" Target="../in/www.elementalchile.cl/proyectos/" TargetMode="External"/><Relationship Id="rId6" Type="http://schemas.openxmlformats.org/officeDocument/2006/relationships/hyperlink" Target="../in/www.techo.org/paises/chile/adh/proyect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51</Words>
  <Characters>6208</Characters>
  <CharactersWithSpaces>6878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59:00Z</dcterms:created>
  <dc:creator>Paola</dc:creator>
  <dc:description/>
  <dc:language>en-US</dc:language>
  <cp:lastModifiedBy>Paola</cp:lastModifiedBy>
  <dcterms:modified xsi:type="dcterms:W3CDTF">2019-03-01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