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  <w:t>Artes Visuales 1º medio / Unidad 1 / OA1;4;5 / Actividad 2</w:t>
      </w:r>
    </w:p>
    <w:p>
      <w:pPr>
        <w:pStyle w:val="TextBody"/>
        <w:spacing w:lineRule="auto" w:line="276" w:before="120" w:after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br/>
      </w:r>
      <w:r>
        <w:rPr>
          <w:rFonts w:cs="Calibri" w:ascii="Verdana" w:hAnsi="Verdana"/>
          <w:b/>
          <w:color w:val="B1BA3A"/>
          <w:sz w:val="18"/>
          <w:szCs w:val="18"/>
        </w:rPr>
        <w:t xml:space="preserve">Actividad </w:t>
      </w:r>
      <w:r>
        <w:rPr>
          <w:rFonts w:ascii="Verdana" w:hAnsi="Verdana"/>
          <w:b/>
          <w:color w:val="B1BA3A"/>
          <w:sz w:val="18"/>
          <w:szCs w:val="18"/>
        </w:rPr>
        <w:t>2: Arquitectura en mi comunidad</w:t>
      </w:r>
      <w:r>
        <w:rPr>
          <w:rFonts w:ascii="Verdana" w:hAnsi="Verdana"/>
          <w:color w:val="A8D08D" w:themeColor="accent6" w:themeTint="99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(8 horas de clases) </w:t>
      </w:r>
    </w:p>
    <w:p>
      <w:pPr>
        <w:pStyle w:val="TextBody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TextBody"/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o el docente presenta, por medio de un papelógrafo u otro medio, el concepto de ”patrimonio” definido por Unesco (Anexo 1: Glosario), e invita a las y los estudiantes a nombrar edificios de nivel local, regional o nacional, que consideren como patrimonio arquitectónico. Luego, argumentan por escrito su selección, basándose en los criterios que utilizaron para elegirlos y representan en sus bitácoras las edificaciones seleccionadas, por medio de croquis o dibujos.</w:t>
      </w:r>
    </w:p>
    <w:p>
      <w:pPr>
        <w:pStyle w:val="TextBody"/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continuación, el o la docente, tomando en consideración lo argumentado por las y los estudiantes, sintetiza y explica la noción de arquitectura patrimonial. A continuación, realiza preguntas como las siguientes: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="28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entienden por comunidad y quiénes la componen?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="28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son sus características? (por ejemplo: formas de vida, costumbres, formas de pensar y gustos, entre otras)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="28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necesidades tiene su comunidad? (por ejemplo: encuentro, recreación, cultura, educación, deporte, servicios públicos, otros)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="28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tipo o estilo de edificaciones están presentes en su entorno?, ¿cuáles son sus funciones?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="28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de esas edificaciones les gustan o les llaman la atención a las personas de la comunidad?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partir del diálogo, cada grupo elabora un texto caracterizando a su comunidad (por ejemplo: costumbres, formas de pensar, gustos y preferencias por tipos o estilos arquitectónicos, entre otros aspectos)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grupos pequeños, crean un proyecto para una construcción necesaria en su comunidad, teniendo presente que esta debe ser representativa de su forma de vida, costumbres, formas de pensar, gustos y preferencias por tipos o estilos arquitectónicos, entre otros aspectos. </w:t>
      </w:r>
      <w:r>
        <w:rPr>
          <w:rFonts w:cs="Calibri" w:ascii="Verdana" w:hAnsi="Verdana"/>
          <w:sz w:val="20"/>
          <w:szCs w:val="20"/>
        </w:rPr>
        <w:t>Para esto:</w:t>
      </w:r>
    </w:p>
    <w:p>
      <w:pPr>
        <w:pStyle w:val="ListBullet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corren el entorno cercano y eligen el lugar donde construirían su edificio, y lo registran por medio de fotografías o croquis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="28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eterminado el espacio, realizan croquis de las vistas de su construcción y proponen materialidades, colores y otros elementos de lenguaje visual que se utilizarían en la construcción, por medio de croquis apoyados con textos. 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="2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 apoyo del o la docente, evalúan su diseño y realizan las adecuaciones necesarias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="280"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aboran una lámina, o representación tridimensional física o virtual, por medio de la cual presentan su proyecto, incorporando los croquis y textos organizados, y la exponen en una muestra en el establecimiento u otro lugar de su comunidad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flexionan y responden frente los </w:t>
      </w:r>
      <w:r>
        <w:rPr>
          <w:rFonts w:ascii="Verdana" w:hAnsi="Verdana"/>
          <w:sz w:val="20"/>
          <w:szCs w:val="20"/>
        </w:rPr>
        <w:t>diseños de edificios para la comunidad</w:t>
      </w:r>
      <w:r>
        <w:rPr>
          <w:rFonts w:cs="Calibri" w:ascii="Verdana" w:hAnsi="Verdana"/>
          <w:sz w:val="20"/>
          <w:szCs w:val="20"/>
        </w:rPr>
        <w:t>: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="280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scriben un texto argumentativo acerca de lo que quisieron representar en su proyecto arquitectónico, y su relación con las características que definieron anteriormente acerca de su comunidad, aplicando criterios de análisis estético como los siguientes: originalidad de las formas, utilización de materiales, lenguaje visual y correspondencia con las características de la comunidad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="280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sponden frente a los proyectos de sus pares indicando fortalezas y elementos por mejorar en relación con propósito expresivo, originalidad de las formas, utilización de materiales, lenguaje visual y correspondencia con las características de la comunidad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® </w:t>
      </w:r>
      <w:r>
        <w:rPr>
          <w:rFonts w:ascii="Verdana" w:hAnsi="Verdana"/>
          <w:b/>
          <w:sz w:val="20"/>
          <w:szCs w:val="20"/>
        </w:rPr>
        <w:t xml:space="preserve">Historia, Geografía y Ciencias Sociales </w:t>
      </w:r>
    </w:p>
    <w:p>
      <w:pPr>
        <w:pStyle w:val="NormalWeb"/>
        <w:shd w:val="clear" w:color="auto" w:fill="FFFFFF"/>
        <w:spacing w:lineRule="auto" w:line="276" w:beforeAutospacing="0" w:before="0" w:after="28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® Orientación</w:t>
      </w:r>
    </w:p>
    <w:p>
      <w:pPr>
        <w:pStyle w:val="NormalWeb"/>
        <w:shd w:val="clear" w:color="auto" w:fill="FFFFFF"/>
        <w:spacing w:lineRule="auto" w:line="276" w:beforeAutospacing="0" w:before="0" w:after="28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Web"/>
        <w:shd w:val="clear" w:color="auto" w:fill="FFFFFF"/>
        <w:spacing w:lineRule="auto" w:line="276" w:beforeAutospacing="0" w:before="0" w:after="28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rPr>
                <w:rFonts w:ascii="Verdana" w:hAnsi="Verdana"/>
                <w:b/>
                <w:b/>
                <w:color w:val="A8D08D" w:themeColor="accent6" w:themeTint="99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B1BA3A"/>
                <w:sz w:val="20"/>
                <w:szCs w:val="20"/>
                <w:lang w:val="es-CL"/>
              </w:rPr>
              <w:t>Observación a la o el docente</w:t>
            </w:r>
            <w:r>
              <w:rPr>
                <w:rFonts w:ascii="Verdana" w:hAnsi="Verdana"/>
                <w:b/>
                <w:color w:val="A8D08D" w:themeColor="accent6" w:themeTint="99"/>
                <w:sz w:val="20"/>
                <w:szCs w:val="20"/>
                <w:lang w:val="es-CL"/>
              </w:rPr>
              <w:br/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Esta actividad es muy rica en términos de sus posibilidades de vinculación con otras asignaturas, especialmente con Historia, Geografía y Ciencias Sociales, y con Orientación. Por ejemplo, para detectar necesidades de su comunidad, alumnos y alumnas pueden realizar una encuesta en integración con la asignatura de Matemática, en la cual se realiza la codificación de los datos, cálculos y análisis cuantitativos. Por tal razón, se sugiere que –en lo posible- la actividad sea desarrollada en consulta o articulación con los profesores y las profesoras de dichas asignaturas, con el propósito de enriquecer los procesos de aprendizaje respectivos. Las actividades que involucran representación por medio de croquis o dibujos pueden realizarse </w:t>
            </w:r>
            <w:r>
              <w:rPr>
                <w:rFonts w:cs="Calibri" w:ascii="Verdana" w:hAnsi="Verdana"/>
                <w:sz w:val="20"/>
                <w:szCs w:val="20"/>
              </w:rPr>
              <w:t>también utilizando programas de dibujo digital, según las posibilidades con las que cuente el establecimiento y el contexto del curso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Durante el desarrollo de esta actividad, es importante que el o la profesora genere espacios para la expresión de la autonomía de los y las estudiantes, pues son ellos y ellas quienes, por ejemplo, determinarán el foco de su proyecto y la selección de materiales, procedimientos y herramientas que les parezcan más pertinentes para realizarlo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desarrollar la investigación, se puede buscar información e imágenes en los siguientes sitios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sz w:val="16"/>
                <w:szCs w:val="16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CL"/>
              </w:rPr>
              <w:t xml:space="preserve">Definición del concepto de arquitec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textAlignment w:val="top"/>
              <w:outlineLvl w:val="0"/>
              <w:rPr>
                <w:rFonts w:ascii="Verdana" w:hAnsi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rofesorenlinea.cl/artes/arquitecturadefinicion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textAlignment w:val="top"/>
              <w:outlineLvl w:val="0"/>
              <w:rPr>
                <w:rFonts w:ascii="Verdana" w:hAnsi="Verdana" w:cs="Arial"/>
                <w:kern w:val="2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Verdana" w:hAnsi="Verdana"/>
                  <w:kern w:val="2"/>
                  <w:sz w:val="16"/>
                  <w:szCs w:val="16"/>
                </w:rPr>
                <w:t>dle.rae.es/?id=3dyUvi4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textAlignment w:val="top"/>
              <w:outlineLvl w:val="0"/>
              <w:rPr>
                <w:rFonts w:ascii="Verdana" w:hAnsi="Verdana" w:cs="Arial"/>
                <w:kern w:val="2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kern w:val="2"/>
                  <w:sz w:val="16"/>
                  <w:szCs w:val="16"/>
                </w:rPr>
                <w:t>www.definicionabc.com/general/arquitectura.php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kern w:val="2"/>
                  <w:sz w:val="16"/>
                  <w:szCs w:val="16"/>
                </w:rPr>
                <w:t>www.portaldearte.cl/educacion/media/3ro/arquitectura.ht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ortaldearte.cl/educacion/basica/8vo/medios.htm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ascii="Verdana" w:hAnsi="Verdana"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sz w:val="16"/>
                <w:szCs w:val="16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CL"/>
              </w:rPr>
              <w:t>Definición del concepto de arquitectura patrimonial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Libro </w:t>
            </w:r>
            <w:r>
              <w:rPr>
                <w:rFonts w:cs="Arial" w:ascii="Verdana" w:hAnsi="Verdana"/>
                <w:i/>
                <w:sz w:val="16"/>
                <w:szCs w:val="16"/>
                <w:shd w:fill="FFFFFF" w:val="clear"/>
              </w:rPr>
              <w:t>Reconstrucción patrimonial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(pdf) e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sz w:val="16"/>
                <w:szCs w:val="16"/>
                <w:lang w:val="es-CL"/>
              </w:rPr>
            </w:pPr>
            <w:hyperlink r:id="rId7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cultura.gob.cl/wp-content/uploads/2013/09/libro-reconstruccion-patrimonial.pdf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La arquitectura sin arquitectos, algunas reflexiones sobre arquitectura vernácula (pdf), en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</w:rPr>
                <w:t>www.mingaonline.uach.cl</w:t>
              </w:r>
            </w:hyperlink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shd w:fill="FFFFFF" w:val="clear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val="es-CL"/>
              </w:rPr>
              <w:t>Patrimonio arquitectónico urbano, preservación y rescate: Bases conceptuales e instrumentos de salvaguard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Style w:val="InternetLink"/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www.dibam.cl/dinamicas/DocAdjunto_34.pdf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sz w:val="16"/>
                <w:szCs w:val="16"/>
                <w:lang w:val="es-CL"/>
              </w:rPr>
            </w:pPr>
            <w:hyperlink r:id="rId9">
              <w:r>
                <w:rPr>
                  <w:rStyle w:val="InternetLink"/>
                  <w:rFonts w:ascii="Verdana" w:hAnsi="Verdana"/>
                  <w:sz w:val="16"/>
                  <w:szCs w:val="16"/>
                  <w:lang w:val="es-CL"/>
                </w:rPr>
                <w:t>www.portaldearte.cl/educacion/media/3ro/arquitectura.ht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sz w:val="16"/>
                <w:szCs w:val="16"/>
                <w:lang w:val="es-CL"/>
              </w:rPr>
            </w:pPr>
            <w:hyperlink r:id="rId10">
              <w:r>
                <w:rPr>
                  <w:rStyle w:val="InternetLink"/>
                  <w:rFonts w:ascii="Verdana" w:hAnsi="Verdana"/>
                  <w:sz w:val="16"/>
                  <w:szCs w:val="16"/>
                  <w:lang w:val="es-CL"/>
                </w:rPr>
                <w:t>www.emb.cl/construccion/articulo.mvc?xid=2056&amp;edi=97&amp;xit=jose-luis-perez-la-arquitectura-patrimonial-es-una-senal-de-identida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</w:rPr>
                <w:t>www.arqhys.com/construccion/patrimonio-arquitectonico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hyperlink r:id="rId1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ehu.eus/gpac/documentos/1118164264Patrimonio.pdf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shd w:fill="FFFFFF" w:val="clear"/>
              </w:rPr>
              <w:t>Edificios patrimoniales chilenos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sz w:val="16"/>
                <w:szCs w:val="16"/>
                <w:lang w:val="es-CL"/>
              </w:rPr>
              <w:t>Guía ”Recorridos patrimoniales” (pdf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Arial"/>
                <w:b/>
                <w:b/>
                <w:sz w:val="16"/>
                <w:szCs w:val="16"/>
                <w:shd w:fill="FFFFFF" w:val="clear"/>
              </w:rPr>
            </w:pPr>
            <w:hyperlink r:id="rId13">
              <w:r>
                <w:rPr>
                  <w:rStyle w:val="InternetLink"/>
                  <w:rFonts w:cs="Angsana New" w:ascii="Verdana" w:hAnsi="Verdana"/>
                  <w:sz w:val="16"/>
                  <w:szCs w:val="16"/>
                  <w:shd w:fill="FFFFFF" w:val="clear"/>
                </w:rPr>
                <w:t>www.mapocho.org/descargas/pdf/guia_recorridos_patrimoniales.pdf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Patrimonio arquitectónico de diferentes regione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</w:rPr>
                <w:t>www.portalpatrimonio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Guía patrimonial “Recorridos históricos por la ciudad de Arica”, e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</w:rPr>
                <w:t>www.portalpatrimonio.cl</w:t>
              </w:r>
            </w:hyperlink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(pdf)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dificio patrimonial Colegio de Arquitectos de Chil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sz w:val="16"/>
                <w:szCs w:val="16"/>
                <w:lang w:val="es-CL"/>
              </w:rPr>
            </w:pPr>
            <w:hyperlink r:id="rId16">
              <w:r>
                <w:rPr>
                  <w:rStyle w:val="InternetLink"/>
                  <w:rFonts w:ascii="Verdana" w:hAnsi="Verdana"/>
                  <w:sz w:val="16"/>
                  <w:szCs w:val="16"/>
                  <w:lang w:val="es-CL"/>
                </w:rPr>
                <w:t>www.colegioarquitectos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atrimonio arquitectónico y urbanísticos chileno (Palacio de la Moneda, Biblioteca Nacional, Estadio Nacional, otros) e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memoriachilena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“</w:t>
            </w:r>
            <w:r>
              <w:rPr>
                <w:rFonts w:ascii="Verdana" w:hAnsi="Verdana"/>
                <w:sz w:val="16"/>
                <w:szCs w:val="16"/>
              </w:rPr>
              <w:t>Manual de Patrimonio Cultural y Natural Arica y Parinacota” (pdf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monumentos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dificios patrimoniales de Santiag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municipalidaddesantiago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Hacienda San José del Carmen de El Huiqu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</w:rPr>
                <w:t>patrimoniodefensa.gob.c</w:t>
              </w:r>
            </w:hyperlink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</w:rPr>
                <w:t>www.museoelhuique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6"/>
                <w:szCs w:val="16"/>
              </w:rPr>
            </w:pPr>
            <w:hyperlink r:id="rId22">
              <w:r>
                <w:rPr>
                  <w:rFonts w:ascii="Verdana" w:hAnsi="Verdana"/>
                  <w:sz w:val="16"/>
                  <w:szCs w:val="16"/>
                </w:rPr>
                <w:t>Inventario de “Patrimonio Cultural de la Región de O'Higgins</w:t>
              </w:r>
            </w:hyperlink>
            <w:r>
              <w:rPr>
                <w:rFonts w:ascii="Verdana" w:hAnsi="Verdana"/>
                <w:sz w:val="16"/>
                <w:szCs w:val="16"/>
              </w:rPr>
              <w:t>”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ortalpatrimonio.cl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atrimonio arquitectónico Región del Bío Bí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>www.periodismoudec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Arquitectura patrimonial de la Región de La Araucanía, Gonzalo Cerda Brintrup, en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redalyc.org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glesias patrimoniales de Chil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iglesiaspatrimoniales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glesias patrimoniales de Chiloé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iglesiasdechiloe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atrimonio religioso en Chile, e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dibam.cl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undación Futuro: Guías metodológicas de visitas patrimoniales de diferentes ciudade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fundacionfuturo.cl/index.php?option=com_content&amp;view=article&amp;id=17&amp;Itemid=31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undación Futuro: “Yo descubro mi país”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ascii="Verdana" w:hAnsi="Verdana"/>
              </w:rPr>
              <w:instrText xml:space="preserve"> HYPERLINK "http://www.fundacionfuturo.cl/index.php?option=com_content&amp;view=article&amp;id=531&amp;Itemid=538" \l "Arica"</w:instrText>
            </w:r>
            <w:r>
              <w:rPr>
                <w:rStyle w:val="InternetLink"/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Style w:val="InternetLink"/>
                <w:rFonts w:ascii="Verdana" w:hAnsi="Verdana"/>
                <w:sz w:val="16"/>
                <w:szCs w:val="16"/>
              </w:rPr>
              <w:t>http://www.fundacionfuturo.cl/index.php?option=com_content&amp;view=article&amp;id=531&amp;Itemid=538#Arica</w:t>
            </w:r>
            <w:r>
              <w:rPr>
                <w:rStyle w:val="InternetLink"/>
                <w:sz w:val="16"/>
                <w:szCs w:val="16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http://www.chileestuyo.cl/que-hacer/cultura-y-patrimonio/</w:t>
              </w:r>
            </w:hyperlink>
          </w:p>
        </w:tc>
      </w:tr>
    </w:tbl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705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5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01e46"/>
    <w:rPr>
      <w:color w:val="0000FF"/>
      <w:u w:val="single"/>
    </w:rPr>
  </w:style>
  <w:style w:type="character" w:styleId="TextoindependienteCar" w:customStyle="1">
    <w:name w:val="Texto independiente Car"/>
    <w:basedOn w:val="DefaultParagraphFont"/>
    <w:uiPriority w:val="99"/>
    <w:qFormat/>
    <w:rsid w:val="00201e4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201e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1e4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01e46"/>
    <w:pPr>
      <w:spacing w:beforeAutospacing="1" w:afterAutospacing="1"/>
    </w:pPr>
    <w:rPr>
      <w:lang w:val="es-CL" w:eastAsia="es-CL"/>
    </w:rPr>
  </w:style>
  <w:style w:type="paragraph" w:styleId="ListBullet">
    <w:name w:val="List Bullet"/>
    <w:basedOn w:val="Normal"/>
    <w:uiPriority w:val="99"/>
    <w:unhideWhenUsed/>
    <w:qFormat/>
    <w:rsid w:val="00201e46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ofesorenlinea.cl/artes/arquitecturadefinicion" TargetMode="External"/><Relationship Id="rId3" Type="http://schemas.openxmlformats.org/officeDocument/2006/relationships/hyperlink" Target="../in/www.dle.rae.es/%3Fid=3dyUvi4" TargetMode="External"/><Relationship Id="rId4" Type="http://schemas.openxmlformats.org/officeDocument/2006/relationships/hyperlink" Target="../in/www.definicionabc.com/general/arquitectura.php" TargetMode="External"/><Relationship Id="rId5" Type="http://schemas.openxmlformats.org/officeDocument/2006/relationships/hyperlink" Target="http://www.portaldearte.cl/educacion/media/3ro/arquitectura.htm" TargetMode="External"/><Relationship Id="rId6" Type="http://schemas.openxmlformats.org/officeDocument/2006/relationships/hyperlink" Target="http://www.portaldearte.cl/educacion/basica/8vo/medios.htm" TargetMode="External"/><Relationship Id="rId7" Type="http://schemas.openxmlformats.org/officeDocument/2006/relationships/hyperlink" Target="http://www.cultura.gob.cl/wp-content/uploads/2013/09/libro-reconstruccion-patrimonial.pdf" TargetMode="External"/><Relationship Id="rId8" Type="http://schemas.openxmlformats.org/officeDocument/2006/relationships/hyperlink" Target="http://www.mingaonline.uach.cl/" TargetMode="External"/><Relationship Id="rId9" Type="http://schemas.openxmlformats.org/officeDocument/2006/relationships/hyperlink" Target="http://www.portaldearte.cl/educacion/media/3ro/arquitectura.htm" TargetMode="External"/><Relationship Id="rId10" Type="http://schemas.openxmlformats.org/officeDocument/2006/relationships/hyperlink" Target="../in/www.emb.cl/construccion/articulo.mvc%3Fxid=2056&amp;edi=97&amp;xit=jose-luis-perez-la-arquitectura-patrimonial-es-una-senal-de-identidad" TargetMode="External"/><Relationship Id="rId11" Type="http://schemas.openxmlformats.org/officeDocument/2006/relationships/hyperlink" Target="../in/www.arqhys.com/construccion/patrimonio-arquitectonico.html" TargetMode="External"/><Relationship Id="rId12" Type="http://schemas.openxmlformats.org/officeDocument/2006/relationships/hyperlink" Target="http://www.ehu.eus/gpac/documentos/1118164264Patrimonio.pdf" TargetMode="External"/><Relationship Id="rId13" Type="http://schemas.openxmlformats.org/officeDocument/2006/relationships/hyperlink" Target="../in/www.mapocho.org/descargas/pdf/guia_recorridos_patrimoniales.pdf" TargetMode="External"/><Relationship Id="rId14" Type="http://schemas.openxmlformats.org/officeDocument/2006/relationships/hyperlink" Target="../in/www.portalpatrimonio.cl" TargetMode="External"/><Relationship Id="rId15" Type="http://schemas.openxmlformats.org/officeDocument/2006/relationships/hyperlink" Target="../in/www.portalpatrimonio.cl" TargetMode="External"/><Relationship Id="rId16" Type="http://schemas.openxmlformats.org/officeDocument/2006/relationships/hyperlink" Target="../in/www.colegioarquitectos.cl" TargetMode="External"/><Relationship Id="rId17" Type="http://schemas.openxmlformats.org/officeDocument/2006/relationships/hyperlink" Target="../in/www.memoriachilena.cl" TargetMode="External"/><Relationship Id="rId18" Type="http://schemas.openxmlformats.org/officeDocument/2006/relationships/hyperlink" Target="../in/www.monumentos.cl" TargetMode="External"/><Relationship Id="rId19" Type="http://schemas.openxmlformats.org/officeDocument/2006/relationships/hyperlink" Target="../in/www.municipalidaddesantiago.cl" TargetMode="External"/><Relationship Id="rId20" Type="http://schemas.openxmlformats.org/officeDocument/2006/relationships/hyperlink" Target="http://www.patrimoniodefensa.gob.cl/" TargetMode="External"/><Relationship Id="rId21" Type="http://schemas.openxmlformats.org/officeDocument/2006/relationships/hyperlink" Target="../in/www.museoelhuique.cl" TargetMode="External"/><Relationship Id="rId22" Type="http://schemas.openxmlformats.org/officeDocument/2006/relationships/hyperlink" Target="http://www.portalpatrimonio.cl/noticias/39/" TargetMode="External"/><Relationship Id="rId23" Type="http://schemas.openxmlformats.org/officeDocument/2006/relationships/hyperlink" Target="../in/www.portalpatrimonio.cl" TargetMode="External"/><Relationship Id="rId24" Type="http://schemas.openxmlformats.org/officeDocument/2006/relationships/hyperlink" Target="../in/www.periodismoudec.cl" TargetMode="External"/><Relationship Id="rId25" Type="http://schemas.openxmlformats.org/officeDocument/2006/relationships/hyperlink" Target="../in/www.redalyc.org" TargetMode="External"/><Relationship Id="rId26" Type="http://schemas.openxmlformats.org/officeDocument/2006/relationships/hyperlink" Target="http://www.iglesiaspatrimoniales.cl/" TargetMode="External"/><Relationship Id="rId27" Type="http://schemas.openxmlformats.org/officeDocument/2006/relationships/hyperlink" Target="../in/www.iglesiasdechiloe.cl" TargetMode="External"/><Relationship Id="rId28" Type="http://schemas.openxmlformats.org/officeDocument/2006/relationships/hyperlink" Target="http://www.dibam.cl/" TargetMode="External"/><Relationship Id="rId29" Type="http://schemas.openxmlformats.org/officeDocument/2006/relationships/hyperlink" Target="http://www.fundacionfuturo.cl/index.php?option=com_content&amp;view=article&amp;id=17&amp;Itemid=31" TargetMode="External"/><Relationship Id="rId30" Type="http://schemas.openxmlformats.org/officeDocument/2006/relationships/hyperlink" Target="http://www.chileestuyo.cl/que-hacer/cultura-y-patrimonio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092</Words>
  <Characters>7977</Characters>
  <CharactersWithSpaces>8921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3:00Z</dcterms:created>
  <dc:creator>Paola</dc:creator>
  <dc:description/>
  <dc:language>en-US</dc:language>
  <cp:lastModifiedBy>Paola</cp:lastModifiedBy>
  <dcterms:modified xsi:type="dcterms:W3CDTF">2019-03-01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