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1;4;5 / Actividad 1</w:t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TextBody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B1BA3A"/>
          <w:sz w:val="20"/>
          <w:szCs w:val="20"/>
        </w:rPr>
        <w:t>Actividad 1: Reconociendo nuestro patrimonio arquitectónico</w:t>
      </w:r>
      <w:r>
        <w:rPr>
          <w:rFonts w:ascii="Verdana" w:hAnsi="Verdana"/>
          <w:color w:val="B1BA3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8 horas de clases)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observan imágenes de edificaciones patrimoniales chilenas, correspondientes a diversos períodos (por ejemplo: viviendas, edificios públicos, educacionales, comerciales y religiosos, entre otros). Describen e interpretan las imágenes basándose en las sensaciones e ideas que estas les provocan, y describen sus funciones y contextos con la guía de preguntas como las siguientes: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sensación o idea les produce este edificio? (por ejemplo: acogida, grandeza, misterio y seriedad, entre otras)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tipo de actividades se realizaban en su interior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lementos visuales podrían estar provocando esas sensaciones o ideas? (por ejemplo: formas, colores, texturas, materialidades, proporciones, espacialidad y luminosidad, entre otros)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personas los ocupaban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ndo habrán sido construido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Dónde fueron construidos?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sándose en las respuestas a las preguntas y la interpretación y descripción de las imágenes observadas, las y los estudiantes: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dentifican diferentes funciones y necesidades a las que ha respondido la arquitectura chilena en distintas épocas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criben la manera en que los elementos del lenguaje visual contribuyen a expresar una sensación o idea, y cómo estos elementos se asocian a la función que cumple el edificio (por ejemplo: una vivienda se asocia a la sensación de acogida, y el edificio de gobierno, al sentimiento de grandeza, entre otras).</w:t>
      </w:r>
    </w:p>
    <w:p>
      <w:pPr>
        <w:pStyle w:val="ListBullet2"/>
        <w:numPr>
          <w:ilvl w:val="0"/>
          <w:numId w:val="0"/>
        </w:numPr>
        <w:spacing w:lineRule="auto" w:line="276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sintetiza y explica los conceptos de arquitectura y patrimonio arquitectónico (ver Anexo 1: Glosario).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uego los y las estudiantes realizan una visita a un sector de la localidad o ciudad donde existan construcciones patrimoniales y las registran por medio de croquis o fotografías y en grupos pequeños, investigan en diversas fuentes sobre las construcciones registradas (libros, revistas especializadas y sitios webs) y en sus bitácoras responden a las siguientes preguntas: 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e los edificios registrados: 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podemos considerar patrimoniales? y ¿por qué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es son los más importantes?¿En qué época fueron construido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ra el contexto social de la época en que fueron construidos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características visuales presentan estos edificios patrimoniales? (por ejemplo: formas, colores, texturas, materialidades, proporciones, espacialidad y luminosidad, entre otras).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Sus elementos visuales y arquitectónicos tienen influencias de otras culturas o pertenecen a un pueblo o cultura originaria? 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ómo podríamos reconocer esto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funciones cumplían y qué necesidades resolvían?</w:t>
      </w:r>
    </w:p>
    <w:p>
      <w:pPr>
        <w:pStyle w:val="ListBullet2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En la actualidad son ocupados para el mismo fin original o se les ha dado otro destino?</w:t>
      </w:r>
    </w:p>
    <w:p>
      <w:pPr>
        <w:pStyle w:val="ListBullet2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valor aportan a la comunidad?</w:t>
      </w:r>
    </w:p>
    <w:p>
      <w:pPr>
        <w:pStyle w:val="ListBullet2"/>
        <w:numPr>
          <w:ilvl w:val="0"/>
          <w:numId w:val="0"/>
        </w:numPr>
        <w:spacing w:lineRule="auto" w:line="276" w:before="0" w:after="240"/>
        <w:ind w:left="0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ntetizan y comparten la información obtenida.</w:t>
      </w:r>
    </w:p>
    <w:p>
      <w:pPr>
        <w:pStyle w:val="TextBody"/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diseñan un afiche, folleto, aviso de prensa u otro medio visual tridimensional, para difundir a la comunidad el patrimonio arquitectónico de su comuna o región. </w:t>
      </w:r>
      <w:r>
        <w:rPr>
          <w:rFonts w:cs="Calibri" w:ascii="Verdana" w:hAnsi="Verdana"/>
          <w:sz w:val="20"/>
          <w:szCs w:val="20"/>
        </w:rPr>
        <w:t>Con este propósito</w:t>
      </w:r>
      <w:r>
        <w:rPr>
          <w:rFonts w:ascii="Verdana" w:hAnsi="Verdana"/>
          <w:sz w:val="20"/>
          <w:szCs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un medio para desarrollar su proyecto e información obtenida en su investigación, para incorporarla en su diseño, y redactan los textos. 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visan los croquis, dibujos o fotografías que realizaron, seleccionando las que les parecen adecuadas para los propósitos del proyecto visual.</w:t>
      </w:r>
    </w:p>
    <w:p>
      <w:pPr>
        <w:pStyle w:val="ListBullet2"/>
        <w:numPr>
          <w:ilvl w:val="0"/>
          <w:numId w:val="4"/>
        </w:numPr>
        <w:spacing w:lineRule="auto" w:line="276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igen materialidades y formatos para realizar su proyecto visual.</w:t>
      </w:r>
    </w:p>
    <w:p>
      <w:pPr>
        <w:pStyle w:val="ListBullet2"/>
        <w:numPr>
          <w:ilvl w:val="0"/>
          <w:numId w:val="4"/>
        </w:numPr>
        <w:spacing w:lineRule="auto" w:line="276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esarrollan al menos dos ideas para el diseño elegido y las evalúan con apoyo del o la docente, acordando con el grupo un diseño final.</w:t>
      </w:r>
    </w:p>
    <w:p>
      <w:pPr>
        <w:pStyle w:val="ListBullet2"/>
        <w:numPr>
          <w:ilvl w:val="0"/>
          <w:numId w:val="4"/>
        </w:numPr>
        <w:spacing w:lineRule="auto" w:line="276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su proyecto visual, basándose en la idea, los bocetos, fotografías y textos, usando los medios, materialidades y formato propuestos.</w:t>
      </w:r>
    </w:p>
    <w:p>
      <w:pPr>
        <w:pStyle w:val="ListBullet2"/>
        <w:numPr>
          <w:ilvl w:val="0"/>
          <w:numId w:val="0"/>
        </w:numPr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l terminar sus afiches, folletos, avisos de prensa u otros medios visuales, los exponen ante sus pares, incluyendo un texto en el cual argumentan acerca de cómo los elementos visuales elegidos contribuyeron a su propósito de difusión y comunicación. Luego, responden frente a los proyectos de sus pares, manifestando sus apreciaciones, indicando fortalezas y elementos por mejorar, en relación con la originalidad en el uso de elementos de lenguaje visual, medios, materiales y contenidos.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® </w:t>
      </w:r>
      <w:r>
        <w:rPr>
          <w:rFonts w:ascii="Verdana" w:hAnsi="Verdana"/>
          <w:b/>
          <w:sz w:val="18"/>
          <w:szCs w:val="18"/>
        </w:rPr>
        <w:t>Historia, Geografía y Ciencias Sociales</w:t>
      </w:r>
    </w:p>
    <w:p>
      <w:pPr>
        <w:pStyle w:val="ListBullet2"/>
        <w:numPr>
          <w:ilvl w:val="0"/>
          <w:numId w:val="0"/>
        </w:numPr>
        <w:spacing w:lineRule="auto" w:line="276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Lengua y Literatura</w:t>
      </w:r>
    </w:p>
    <w:p>
      <w:pPr>
        <w:pStyle w:val="ListBullet2"/>
        <w:numPr>
          <w:ilvl w:val="0"/>
          <w:numId w:val="0"/>
        </w:numPr>
        <w:spacing w:lineRule="auto" w:line="276"/>
        <w:ind w:left="643" w:hanging="360"/>
        <w:rPr>
          <w:rFonts w:ascii="Verdana" w:hAnsi="Verdana"/>
          <w:color w:val="222A35" w:themeColor="text2" w:themeShade="80"/>
          <w:sz w:val="18"/>
          <w:szCs w:val="18"/>
        </w:rPr>
      </w:pPr>
      <w:r>
        <w:rPr>
          <w:rFonts w:ascii="Verdana" w:hAnsi="Verdana"/>
          <w:color w:val="222A35" w:themeColor="text2" w:themeShade="80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A8D08D" w:themeColor="accent6" w:themeTint="99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Esta actividad presenta posibilidades de vinculación con otras asignaturas, especialmente con Historia, Geografía y Ciencias Sociales en lo referido a los aspectos de investigación, y Lengua y Literatura para la elaboración de textos y argumentación. Por tal razón, se sugiere que –en lo posible- la actividad sea desarrollada en consulta o articulación con los profesores y las profesoras de dichas asignaturas, con el propósito de enriquecer los procesos de aprendizaje respectivos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Las actividades que involucran representación por medio de croquis o dibujos pueden realizarse </w:t>
            </w:r>
            <w:r>
              <w:rPr>
                <w:rFonts w:cs="Calibri" w:ascii="Verdana" w:hAnsi="Verdana"/>
                <w:sz w:val="18"/>
                <w:szCs w:val="18"/>
              </w:rPr>
              <w:t>también utilizando programas de dibujo digital, según las posibilidades con las que cuente el establecimiento y el contexto del curso. En el Glosario de este programa, el o la docente encontrará información acerca de términos necesarios para mediar los conocimientos específicos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  <w:t xml:space="preserve">Durante el desarrollo de esta actividad, es importante que el profesor o la profesora genere espacios para la expresión de la autonomía de los y las estudiantes, pues son ellos y ellas quienes, por ejemplo, elegirán qué edificios patrimoniales investigar, el medio, los materiales y procedimientos que les parezcan más pertinentes para la difusión del patrimonio de su comuna y región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Arial"/>
                <w:color w:val="222222"/>
                <w:sz w:val="18"/>
                <w:szCs w:val="18"/>
              </w:rPr>
            </w:pPr>
            <w:r>
              <w:rPr>
                <w:rFonts w:cs="Arial" w:ascii="Verdana" w:hAnsi="Verdana"/>
                <w:color w:val="222222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desarrollar esta actividad, docentes y estudiantes pueden buscar información e imágenes en los sitios siguiente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Arquitectura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Concepto de arquitectura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ortaldearte.c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colegioarquitectos.c</w:t>
              </w:r>
            </w:hyperlink>
            <w:r>
              <w:rPr>
                <w:rFonts w:ascii="Verdana" w:hAnsi="Verdana"/>
                <w:sz w:val="18"/>
                <w:szCs w:val="18"/>
                <w:lang w:val="es-CL"/>
              </w:rPr>
              <w:t>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rofesorenlinea.c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76"/>
              <w:textAlignment w:val="top"/>
              <w:outlineLvl w:val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 xml:space="preserve">La </w:t>
            </w:r>
            <w:hyperlink r:id="rId5">
              <w:r>
                <w:rPr>
                  <w:rStyle w:val="InternetLink"/>
                  <w:rFonts w:cs="Arial" w:ascii="Verdana" w:hAnsi="Verdana"/>
                  <w:kern w:val="2"/>
                  <w:sz w:val="18"/>
                  <w:szCs w:val="18"/>
                </w:rPr>
                <w:t>arquitectura</w:t>
              </w:r>
            </w:hyperlink>
            <w:r>
              <w:rPr>
                <w:rFonts w:cs="Arial" w:ascii="Verdana" w:hAnsi="Verdana"/>
                <w:kern w:val="2"/>
                <w:sz w:val="18"/>
                <w:szCs w:val="18"/>
              </w:rPr>
              <w:t xml:space="preserve"> sin arquitectos, algunas reflexiones sobre arquitectura vernácula (pdf), en: mingaonline.uach.cl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76"/>
              <w:ind w:left="360" w:hanging="0"/>
              <w:textAlignment w:val="top"/>
              <w:outlineLvl w:val="0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Concepto de arquitectura patrimonia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Dirección de Bibliotecas, Archivos y Museos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6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ortalpatrimonio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onsejo de Monumentos Nacional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7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monumento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Guía de Recorridos Patrimoniales (pdf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mapocho.org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Libro Reconstrucción Patrimonial (pdf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8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cultura.gob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Fundación Plataforma Urban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9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lataformaurbana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Archivo de Arquitectura Chilena, Universidad de Ch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ardach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Libro Reconstrucción Patrimonial (pdf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 w:cs="Arial"/>
                <w:sz w:val="18"/>
                <w:szCs w:val="18"/>
                <w:shd w:fill="FFFFFF" w:val="clear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  <w:shd w:fill="FFFFFF" w:val="clear"/>
                </w:rPr>
                <w:t>www.cultura.gob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Style w:val="InternetLink"/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ascii="Verdana" w:hAnsi="Verdana"/>
                <w:b/>
                <w:sz w:val="18"/>
                <w:szCs w:val="18"/>
              </w:rPr>
              <w:t>Edificios patrimoniales chilen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www.monumentos.cl/catalogo/625/w3-propertyvalue-44088.htm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Guía Patrimonial Recorridos Históricos por la ciudad de Aric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 xml:space="preserve">www.portalpatrimonio.cl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dificio patrimonial Colegio de Arquitectos de Ch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11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colegioarquitecto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trimonio arquitectónico y urbanístico chileno (Palacio de la Moneda, Biblioteca Nacional y Estadio Nacional, entre otros) e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memoriachilena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dificios patrimoniales de Santiag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municipalidaddesantiago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acienda San José del Carmen de El Huiqu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sz w:val="18"/>
                <w:szCs w:val="18"/>
                <w:shd w:fill="FFFFFF" w:val="clear"/>
              </w:rPr>
              <w:t>patrimoniodefensa.gob.c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  <w:shd w:fill="FFFFFF" w:val="clear"/>
                </w:rPr>
                <w:t>www.museoelhuique.c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trimonio arquitectónico Región del Bío-Bí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Verdana" w:hAnsi="Verdana"/>
                  <w:sz w:val="18"/>
                  <w:szCs w:val="18"/>
                </w:rPr>
                <w:t>www.periodismoudec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Arquitectura patrimonial de la Región de La Araucanía, Gonzalo Cerda Brintrup, en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redalyc.org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glesias patrimoniales de Ch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iglesiaspatrimoniales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glesias patrimoniales de Chiloé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www.iglesiasdechiloe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</w:rPr>
              <w:t>Patrimonio religioso en Chile, en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dibam.cl/614/w3-propertyvalue-51765.htm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asas patrimoniales de Chile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Ruca Mapuch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19">
              <w:r>
                <w:rPr>
                  <w:rFonts w:ascii="Verdana" w:hAnsi="Verdana"/>
                  <w:sz w:val="18"/>
                  <w:szCs w:val="18"/>
                </w:rPr>
                <w:t>https://es.wikipedia.org/wiki/Ruca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asas Altiplano chileno, pueblo de Timar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turismoenarica.com/lugares-arica.php?q=28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asas y otras edificaciones patrimoniales en el Sur de Ch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ortadores.uc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lafitos Chiloé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welcomechile.com/castro/palafitos-castro.htm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osada del Corregidor, Santiago, Chil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santiagocultura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20">
              <w:r>
                <w:rPr>
                  <w:rFonts w:ascii="Verdana" w:hAnsi="Verdana"/>
                  <w:sz w:val="18"/>
                  <w:szCs w:val="18"/>
                  <w:lang w:val="es-CL"/>
                </w:rPr>
                <w:t>El Paisaje de la Memoria, Talca</w:t>
              </w:r>
            </w:hyperlink>
            <w:r>
              <w:rPr>
                <w:rFonts w:ascii="Verdana" w:hAnsi="Verdana"/>
                <w:sz w:val="18"/>
                <w:szCs w:val="18"/>
                <w:lang w:val="es-CL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talcaciudadymemoria.wordpress.com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asas de colonos alemanes (Puerto Octay, Frutillar, Ensenada, Puerto Varas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ortadores.uc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hyperlink r:id="rId21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interest.com/pin/61854194857651210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ampamento minero Chuquicamata (Antofagasta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Style w:val="InternetLink"/>
                <w:rFonts w:ascii="Verdana" w:hAnsi="Verdana"/>
                <w:sz w:val="18"/>
                <w:szCs w:val="18"/>
                <w:lang w:val="es-CL"/>
              </w:rPr>
              <w:t xml:space="preserve">www.wikipedia.org/wiki/Chuquicamata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Villa Portales y Torres de Tajamar (Santiag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https://es.wikipedia.org/wiki/Unidad_Vecinal_Porta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http://www.plataformaarquitectura.cl/cl/02-84819/clasicos-de-arquitectura-unidad-vecinal-portales-b-v-c-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https://es.wikipedia.org/wiki/Torres_de_Tajama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http://www.plataformaarquitectura.cl/cl/02-126059/clasicos-de-arquitectura-torres-de-tajamar-luis-prieto-vial-b-v-c-h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Edificios Turri (Santiag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turismoyarquitecturamoderna.c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irculopatrimonial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Villa Frei (Santiag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villafrei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Remodelación San Borja (Santiag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lataformaurbana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Edificio Pasaje Bevestrello (Valparaís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interest.com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oblación obrera (Valparaís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lataformaurbana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Edificios habitacionales Sewell (Rancagua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memoriachilena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bellones habitacionales de Lota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18"/>
                <w:szCs w:val="18"/>
                <w:lang w:val="es-CL"/>
              </w:rPr>
            </w:pPr>
            <w:hyperlink r:id="rId22">
              <w:r>
                <w:rPr>
                  <w:rStyle w:val="InternetLink"/>
                  <w:rFonts w:ascii="Verdana" w:hAnsi="Verdana"/>
                  <w:sz w:val="18"/>
                  <w:szCs w:val="18"/>
                  <w:lang w:val="es-CL"/>
                </w:rPr>
                <w:t>www.plataformaurbana.c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Guías metodológicas Fundación Futuro: 50 obras arquitectónicas patrimoniales de Chile; 50 obras arquitectónicas patrimoniales de Santiag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fundacionfuturo.cl/index.php?option=com_content&amp;view=article&amp;id=17&amp;Itemid=31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>Edificios públicos chilen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Iquique: Teatro Municipal, Palacio Astoreca (Intendencia Regional), Sociedad Protectora de Empleados de Tarapacá, entre otr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La Serena: Municipalidad, iglesias y otr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Santiago: Palacio de la Moneda,</w:t>
            </w: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val="es-CL"/>
              </w:rPr>
              <w:t>Correo Central,</w:t>
            </w:r>
            <w:r>
              <w:rPr>
                <w:rFonts w:ascii="Verdana" w:hAnsi="Verdana"/>
                <w:b/>
                <w:sz w:val="18"/>
                <w:szCs w:val="18"/>
                <w:lang w:val="es-CL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val="es-CL"/>
              </w:rPr>
              <w:t>Congreso Nacional, Casa Central U. de Chile, entre otr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plataformaurbana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Valparaíso: Edificio de la ex Intendencia de Valparaíso,</w:t>
            </w:r>
            <w:r>
              <w:rPr>
                <w:rFonts w:cs="Arial" w:ascii="Verdana" w:hAnsi="Verdana"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lang w:val="es-CL"/>
              </w:rPr>
              <w:t>Teatro Municipal, Palacio Baburizza (Museo Municipal de Bellas Artes), Cuartel de Bomberos, entre otr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valparaisopatrimonial.c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monumentos.c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Concepción: antigua Municipalidad de Concepción, Tribunales de Justicia y otr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www.arquitectosdeconcepcion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L"/>
              </w:rPr>
              <w:t>Edificios escolares chilen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Escuelas patrimoniales (Arica, La Serena, Valparaíso, Temuco, Valdivia, Osorno, Puerto Octay, Puerto Montt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www.patrimoniourbano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 xml:space="preserve">Guía Patrimonial del Barrio La Chimba (Liceo Valentín Letelier y Piscina Escolar)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www.recoleta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Lota: Edificio Gota de Leche y Desayuno Escolar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www.biblioredes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lang w:val="es-CL"/>
              </w:rPr>
              <w:t>Hospitale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 xml:space="preserve">Hospital Barros Luco </w:t>
            </w:r>
            <w:r>
              <w:rPr>
                <w:rFonts w:ascii="Verdana" w:hAnsi="Verdana"/>
                <w:sz w:val="18"/>
                <w:szCs w:val="18"/>
                <w:lang w:val="es-CL"/>
              </w:rPr>
              <w:t>(Santiago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http://www.bibliotecaminsal.cl/wp/wp-content/uploads/2011/09/Historia-Hospital-Barros-Luco-Trudeau.pdf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 xml:space="preserve">Hospital Salvador </w:t>
            </w:r>
            <w:r>
              <w:rPr>
                <w:rFonts w:ascii="Verdana" w:hAnsi="Verdana"/>
                <w:sz w:val="18"/>
                <w:szCs w:val="18"/>
                <w:lang w:val="es-CL"/>
              </w:rPr>
              <w:t>(Santiago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www.monumentos.cl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Centros hospitalarios chileno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  <w:t>www.memoriachilena.com</w:t>
            </w:r>
          </w:p>
        </w:tc>
      </w:tr>
    </w:tbl>
    <w:p>
      <w:pPr>
        <w:pStyle w:val="ListParagraph"/>
        <w:spacing w:lineRule="auto" w:line="276" w:before="0" w:after="120"/>
        <w:ind w:left="0" w:hanging="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1ffe"/>
    <w:rPr>
      <w:color w:val="0000FF"/>
      <w:u w:val="single"/>
    </w:rPr>
  </w:style>
  <w:style w:type="character" w:styleId="TextoindependienteCar" w:customStyle="1">
    <w:name w:val="Texto independiente Car"/>
    <w:basedOn w:val="DefaultParagraphFont"/>
    <w:uiPriority w:val="99"/>
    <w:qFormat/>
    <w:rsid w:val="00591ff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91f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1ffe"/>
    <w:pPr>
      <w:spacing w:before="0" w:after="0"/>
      <w:ind w:left="720" w:hanging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591ffe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dearte.cl" TargetMode="External"/><Relationship Id="rId3" Type="http://schemas.openxmlformats.org/officeDocument/2006/relationships/hyperlink" Target="http://www.colegioarquitectos.cl/" TargetMode="External"/><Relationship Id="rId4" Type="http://schemas.openxmlformats.org/officeDocument/2006/relationships/hyperlink" Target="../in/www.profesorenlinea.cl" TargetMode="External"/><Relationship Id="rId5" Type="http://schemas.openxmlformats.org/officeDocument/2006/relationships/hyperlink" Target="http://www.mingaonline.uach.cl/" TargetMode="External"/><Relationship Id="rId6" Type="http://schemas.openxmlformats.org/officeDocument/2006/relationships/hyperlink" Target="../in/www.portalpatrimonio.cl" TargetMode="External"/><Relationship Id="rId7" Type="http://schemas.openxmlformats.org/officeDocument/2006/relationships/hyperlink" Target="../in/www.monumentos.cl" TargetMode="External"/><Relationship Id="rId8" Type="http://schemas.openxmlformats.org/officeDocument/2006/relationships/hyperlink" Target="../in/www.cultura.gob.cl" TargetMode="External"/><Relationship Id="rId9" Type="http://schemas.openxmlformats.org/officeDocument/2006/relationships/hyperlink" Target="../in/www.plataformaurbana.cl" TargetMode="External"/><Relationship Id="rId10" Type="http://schemas.openxmlformats.org/officeDocument/2006/relationships/hyperlink" Target="../in/www.cultura.gob.cl" TargetMode="External"/><Relationship Id="rId11" Type="http://schemas.openxmlformats.org/officeDocument/2006/relationships/hyperlink" Target="http://www.colegioarquitectos.cl/" TargetMode="External"/><Relationship Id="rId12" Type="http://schemas.openxmlformats.org/officeDocument/2006/relationships/hyperlink" Target="../in/www.memoriachilena.cl" TargetMode="External"/><Relationship Id="rId13" Type="http://schemas.openxmlformats.org/officeDocument/2006/relationships/hyperlink" Target="../in/www.municipalidaddesantiago.cl" TargetMode="External"/><Relationship Id="rId14" Type="http://schemas.openxmlformats.org/officeDocument/2006/relationships/hyperlink" Target="../in/www.museoelhuique.cl" TargetMode="External"/><Relationship Id="rId15" Type="http://schemas.openxmlformats.org/officeDocument/2006/relationships/hyperlink" Target="../in/www.periodismoudec.cl" TargetMode="External"/><Relationship Id="rId16" Type="http://schemas.openxmlformats.org/officeDocument/2006/relationships/hyperlink" Target="../in/www.redalyc.org" TargetMode="External"/><Relationship Id="rId17" Type="http://schemas.openxmlformats.org/officeDocument/2006/relationships/hyperlink" Target="http://www.iglesiaspatrimoniales.cl/" TargetMode="External"/><Relationship Id="rId18" Type="http://schemas.openxmlformats.org/officeDocument/2006/relationships/hyperlink" Target="../in/www.iglesiasdechiloe.cl" TargetMode="External"/><Relationship Id="rId19" Type="http://schemas.openxmlformats.org/officeDocument/2006/relationships/hyperlink" Target="https://es.wikipedia.org/wiki/Ruca" TargetMode="External"/><Relationship Id="rId20" Type="http://schemas.openxmlformats.org/officeDocument/2006/relationships/hyperlink" Target="https://talcaciudadymemoria.wordpress.com/" TargetMode="External"/><Relationship Id="rId21" Type="http://schemas.openxmlformats.org/officeDocument/2006/relationships/hyperlink" Target="http://www.pinterest.com/pin/61854194857651210/" TargetMode="External"/><Relationship Id="rId22" Type="http://schemas.openxmlformats.org/officeDocument/2006/relationships/hyperlink" Target="http://www.plataformaurbana.cl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1351</Words>
  <Characters>9708</Characters>
  <CharactersWithSpaces>10928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2:00Z</dcterms:created>
  <dc:creator>Paola</dc:creator>
  <dc:description/>
  <dc:language>en-US</dc:language>
  <cp:lastModifiedBy>Paola</cp:lastModifiedBy>
  <dcterms:modified xsi:type="dcterms:W3CDTF">2019-03-01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