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Tecnología 2° medio / Unidad 1 / OA2 / Actividad 2</w:t>
      </w:r>
    </w:p>
    <w:p>
      <w:pPr>
        <w:pStyle w:val="TextBody"/>
        <w:kinsoku w:val="false"/>
        <w:overflowPunct w:val="false"/>
        <w:ind w:left="0" w:hanging="0"/>
        <w:rPr>
          <w:color w:val="9933FF"/>
          <w:sz w:val="20"/>
          <w:szCs w:val="20"/>
        </w:rPr>
      </w:pPr>
      <w:r>
        <w:rPr>
          <w:color w:val="9933FF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color w:val="9933FF"/>
        </w:rPr>
        <w:t xml:space="preserve">2.  </w:t>
      </w:r>
      <w:r>
        <w:rPr>
          <w:sz w:val="20"/>
          <w:szCs w:val="20"/>
        </w:rPr>
        <w:t>Las y los estudiantes retoman las principales conclusiones de su trabajo con noticias sobre la aplicación de tecnología para reducir efectos perjudiciales del uso de recursos energéticos. A continuación, evalúan las medidas que permitirían mejorar la eficiencia del uso de los recursos, propuestas en su tríptico y seleccionan aquella que es más pertinente para el contexto y que podría traer mayores beneficios para la comunidad. Diseñan un producto que permita implementar dicha medida. Esto puede implicar que los grupos propongan adecuaciones o bien redefinan las medidas propuestas, pensando en un producto que pueda concretarse de manera viable en los tiempos señalados por la o el docente, con materiales reciclables o de bajo costo y con recursos tecnológicos de fácil acceso en el establecimiento educativo o en la comunidad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propuesta de producto final debe considerar los siguientes aspecto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Ámbito al que aporta (calefacción, uso del agua, iluminación, etc.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curso o recursos energéticos cuyo uso eficiente se busca facilitar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roblema o problemas a cuya solución aport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Objetivo general de la propuest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rincipales beneficiarios de un uso o posible implementación del producto propuesto (personas, grupos o comunidades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rincipales impactos positivos que reportarí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osibles efectos negativos o no deseados en la implementación, que es necesario evaluar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erspectiva medioambiental que sustenta la propuest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Tiempos, recursos y costos estimados para la propuesta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r último, los grupos de estudiantes desarrollan un texto breve de fundamentación y lo presentan junto con sus propuestas finales al curso, explicando los aspectos fundamentales del proyecto. A partir de criterios establecidos previamente con ayuda del profesor o la profesora, el curso realiza una evaluación general de los trabajos, poniendo énfasis en las sugerencias de mejoramiento de las propuesta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933FF"/>
          <w:spacing w:val="-3"/>
          <w:w w:val="105"/>
        </w:rPr>
        <w:t>TECNOLOGÍ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5:18:00Z</dcterms:modified>
  <cp:revision>3</cp:revision>
  <dc:subject/>
  <dc:title/>
</cp:coreProperties>
</file>