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1 / OA2 / Actividad 6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6.  TIENES UN EMAIL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0"/>
        <w:ind w:left="0" w:hanging="0"/>
        <w:jc w:val="center"/>
        <w:rPr>
          <w:sz w:val="20"/>
          <w:szCs w:val="20"/>
        </w:rPr>
      </w:pP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4533265" cy="2499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2499480"/>
                          <a:chOff x="0" y="0"/>
                          <a:chExt cx="4533120" cy="2499480"/>
                        </a:xfrm>
                      </wpg:grpSpPr>
                      <wps:wsp>
                        <wps:cNvSpPr/>
                        <wps:spPr>
                          <a:xfrm>
                            <a:off x="20880" y="6840"/>
                            <a:ext cx="448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68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920"/>
                            <a:ext cx="1224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3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5920"/>
                            <a:ext cx="12240" cy="24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82">
                                <a:moveTo>
                                  <a:pt x="0" y="18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473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684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73920"/>
                            <a:ext cx="4489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5" h="20">
                                <a:moveTo>
                                  <a:pt x="0" y="0"/>
                                </a:moveTo>
                                <a:lnTo>
                                  <a:pt x="70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3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473920"/>
                            <a:ext cx="122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24840" cy="247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28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bservacion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5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e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14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C76BAB"/>
                                  <w:lang w:val="es-CL" w:bidi="ar-SA"/>
                                </w:rPr>
                                <w:t>docent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Se sugiere a la o el docente que clarifique a sus estudiantes el objetivo de la actividad y enfatice en el anonimato y el respeto para su adecuado desarrollo, con el propósito de aclarar dudas o consultas en torno a los temas abordados a lo largo del OA 2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Para alcanzar una adecuada profundidad del OA, se sugiere desarrollar la actividad en dos momentos, con una primera instancia para que se generen las preguntas, y otro momento para leer y resolver duda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414042"/>
                                  <w:lang w:val="es-CL" w:bidi="ar-SA"/>
                                </w:rPr>
                                <w:t>Es importante revisar previamente cada una de las preguntas para organizar y preparar muy bien las respuestas que se entregarán en la siguiente clase. Se aconseja trabajar en colaboración con las jefaturas de los otros segundos medios, con el profesor o la profesora de Biología u otros especialistas de establecimiento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4"/>
                                <w:ind w:left="288" w:right="28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95pt;height:196.8pt" coordorigin="0,0" coordsize="7139,3936">
                <v:shape id="shape_0" coordsize="7085,20" path="m0,0l7084,0e" stroked="t" o:allowincell="f" style="position:absolute;left:33;top:11;width:7070;height:39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11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11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4;top:41;width:18;height:3793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3896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4;top:11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1882" path="m0,1881l0,0e" stroked="t" o:allowincell="f" style="position:absolute;left:7120;top:41;width:18;height:3793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7120;top:3896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11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7085,20" path="m0,0l7084,0e" stroked="t" o:allowincell="f" style="position:absolute;left:33;top:3896;width:7070;height:39;mso-wrap-style:none;v-text-anchor:middle;mso-position-horizontal-relative:char">
                  <v:fill o:detectmouseclick="t" on="false"/>
                  <v:stroke color="#414042" weight="6480" dashstyle="dash" joinstyle="round" endcap="flat"/>
                  <w10:wrap type="none"/>
                </v:shape>
                <v:shape id="shape_0" coordsize="20,20" path="m0,0l0,0e" stroked="t" o:allowincell="f" style="position:absolute;left:4;top:3896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 id="shape_0" coordsize="20,20" path="m0,0l0,0e" stroked="t" o:allowincell="f" style="position:absolute;left:7120;top:3896;width:18;height:39;mso-wrap-style:none;v-text-anchor:middle;mso-position-horizontal-relative:char">
                  <v:fill o:detectmouseclick="t" on="false"/>
                  <v:stroke color="#414042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125;height:390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28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bservaciones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5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el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14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C76BAB"/>
                            <w:lang w:val="es-CL" w:bidi="ar-SA"/>
                          </w:rPr>
                          <w:t>docent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5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Se sugiere a la o el docente que clarifique a sus estudiantes el objetivo de la actividad y enfatice en el anonimato y el respeto para su adecuado desarrollo, con el propósito de aclarar dudas o consultas en torno a los temas abordados a lo largo del OA 2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Para alcanzar una adecuada profundidad del OA, se sugiere desarrollar la actividad en dos momentos, con una primera instancia para que se generen las preguntas, y otro momento para leer y resolver duda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414042"/>
                            <w:lang w:val="es-CL" w:bidi="ar-SA"/>
                          </w:rPr>
                          <w:t>Es importante revisar previamente cada una de las preguntas para organizar y preparar muy bien las respuestas que se entregarán en la siguiente clase. Se aconseja trabajar en colaboración con las jefaturas de los otros segundos medios, con el profesor o la profesora de Biología u otros especialistas de establecimiento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4"/>
                          <w:ind w:left="288" w:right="285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La o el docente invita a sus estudiantes a simular que se encuentran conectados en red con un especialista en temas de sexualidad, a quien, de forma anónima (individual o grupal), le envían un email con las dudas que tengan o les hayan surgido respecto a los temas abordados en el OA 2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La profesora o el profesor tendrá en su escritorio una caja con el rótulo “Bandeja de entrada”, donde los alumnos y las alumnas depositan los emails con las preguntas que quieran resolver sobre aspectos que involucra la sexualidad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Una vez revisada cada una de las preguntas, la o el docente aclara en un plenario las dudas surgidas entre los y las jóvene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Esta actividad también puede ser desarrollada utilizando un correo electrónico real creado especialmente para el desarrollo del OA, al que se invita a las y los estudiantes a enviar un email con sus preguntas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®Biología (ver Anexo 1).</w:t>
      </w:r>
    </w:p>
    <w:p>
      <w:pPr>
        <w:pStyle w:val="TextBody"/>
        <w:kinsoku w:val="false"/>
        <w:overflowPunct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52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1T13:59:00Z</dcterms:modified>
  <cp:revision>4</cp:revision>
  <dc:subject/>
  <dc:title/>
</cp:coreProperties>
</file>