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1 / OA2 / Actividad 5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5.  YO ME INFORMO, YO OPINO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0"/>
          <w:szCs w:val="20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4533265" cy="177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779120"/>
                          <a:chOff x="0" y="0"/>
                          <a:chExt cx="4533120" cy="1779120"/>
                        </a:xfrm>
                      </wpg:grpSpPr>
                      <wps:wsp>
                        <wps:cNvSpPr/>
                        <wps:spPr>
                          <a:xfrm>
                            <a:off x="20880" y="4320"/>
                            <a:ext cx="4489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3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"/>
                            <a:ext cx="1224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14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7640"/>
                            <a:ext cx="1224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7614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32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1480"/>
                            <a:ext cx="4489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14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17614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4840" cy="17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bserva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Para esta actividad, se sugiere a la o el docente solicitar la sala Enlaces o la biblioteca CRA del establecimiento, para desarrollar una investigación sobre la situación del aborto en Chile. Para lograr una mayor profundidad de su objetivo, puede pedir apoyo a sus colegas de Lenguaje y Comunicación y de Biología, y así orientar de mejor forma el proceso de investigación y debate en torno al aborto y la ley en Chile. Es importante señalar que, debido a la extensión y profundidad del OA, se propone realizar esta actividad en dos clas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140.1pt" coordorigin="0,0" coordsize="7139,2802">
                <v:shape id="shape_0" coordsize="7085,20" path="m0,0l7084,0e" stroked="t" o:allowincell="f" style="position:absolute;left:33;top:7;width:7070;height:27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7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7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4;top:28;width:18;height:2702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2774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4;top:7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7120;top:28;width:18;height:2702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7120;top:2774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7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7085,20" path="m0,0l7084,0e" stroked="t" o:allowincell="f" style="position:absolute;left:33;top:2774;width:7070;height:27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2774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2774;width:18;height:27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25;height:27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bservacio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docen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Para esta actividad, se sugiere a la o el docente solicitar la sala Enlaces o la biblioteca CRA del establecimiento, para desarrollar una investigación sobre la situación del aborto en Chile. Para lograr una mayor profundidad de su objetivo, puede pedir apoyo a sus colegas de Lenguaje y Comunicación y de Biología, y así orientar de mejor forma el proceso de investigación y debate en torno al aborto y la ley en Chile. Es importante señalar que, debido a la extensión y profundidad del OA, se propone realizar esta actividad en dos clas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o el docente indica a sus estudiantes que en la siguiente actividad llevarán a cabo un debate respecto del aborto en Chile. Para ello, el curso se organiza de forma aleatoria en dos grupos, uno de los cuales estará a favor del aborto en las tres causales que se encuentran en trámite legislativo, y el otro, en contr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actividad tiene como propósito que las alumnas y los alumnos analicen y elaboren fundamentos respecto a las temáticas y situaciones relacionadas con la sexualidad y los vínculos afectivos, que generen una opinión sobre el aborto, considerando la responsabilidad que significa para el cuidado de sí mismo(a) y de quienes le rodean el enfrentar tanto física como emocionalmente una situación como esta y que desarrollen una opinión informada frente al tem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reguntas que pueden guiar la investigación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 ¿Qué dice la actual legislación chilena frente al aborto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 ¿Cuál es la opinión de organizaciones de derechos humanos al respecto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c.</w:t>
        <w:tab/>
        <w:t xml:space="preserve"> ¿Cuáles son los argumentos a favor de que se legisle sobre el aborto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d.</w:t>
        <w:tab/>
        <w:t xml:space="preserve"> ¿Cuáles son los argumentos en contra de que se legisle sobre el aborto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 ¿De qué se tratan las modificaciones que se proponen en relación con la ley de aborto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actividad se puede desarrollar en dos clases. En la primera, las y los estudiantes se organizan y seleccionan la documentación necesaria para el desarrollo del debate, contando con el monitoreo y apoyo de su profesora o profesor. La segunda clase está destinada al debate propiamente tal, en el que se trata de defender las respectivas posiciones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modo de cierre, la o el docente reúne los puntos en común que se repitan entre sus estudiantes, relacionándolos con el respeto por los derechos humano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Biología, ®Lenguaje y Comunicación (ver Anexo 1).</w:t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3:47:00Z</dcterms:modified>
  <cp:revision>3</cp:revision>
  <dc:subject/>
  <dc:title/>
</cp:coreProperties>
</file>