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6" w:after="0"/>
        <w:ind w:left="0" w:hanging="0"/>
        <w:jc w:val="center"/>
        <w:rPr/>
      </w:pPr>
      <w:r>
        <w:rPr>
          <w:color w:val="C76BAB"/>
          <w:sz w:val="28"/>
        </w:rPr>
        <w:t>Orientación 2° medio / Unidad 1 / OA2 / Actividad 1</w:t>
      </w:r>
    </w:p>
    <w:p>
      <w:pPr>
        <w:pStyle w:val="TextBody"/>
        <w:kinsoku w:val="false"/>
        <w:overflowPunct w:val="false"/>
        <w:ind w:left="0" w:hanging="0"/>
        <w:rPr>
          <w:color w:val="C76BAB"/>
          <w:sz w:val="20"/>
          <w:szCs w:val="20"/>
        </w:rPr>
      </w:pPr>
      <w:r>
        <w:rPr>
          <w:color w:val="C76BAB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C76BAB"/>
        </w:rPr>
        <w:t xml:space="preserve">1.  ¿QUIERO, PIENSO Y ACTÚO? </w:t>
      </w:r>
    </w:p>
    <w:p>
      <w:pPr>
        <w:pStyle w:val="TextBody"/>
        <w:kinsoku w:val="false"/>
        <w:overflowPunct w:val="false"/>
        <w:spacing w:before="8" w:after="0"/>
        <w:ind w:left="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0"/>
        <w:ind w:left="0" w:hanging="0"/>
        <w:jc w:val="center"/>
        <w:rPr>
          <w:sz w:val="20"/>
          <w:szCs w:val="20"/>
        </w:rPr>
      </w:pPr>
      <w:r>
        <w:rPr>
          <w:lang w:val="es-ES_tradnl" w:eastAsia="en-US"/>
        </w:rPr>
        <mc:AlternateContent>
          <mc:Choice Requires="wpg">
            <w:drawing>
              <wp:inline distT="0" distB="0" distL="0" distR="0">
                <wp:extent cx="4533265" cy="1411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120" cy="1411560"/>
                          <a:chOff x="0" y="0"/>
                          <a:chExt cx="4533120" cy="1411560"/>
                        </a:xfrm>
                      </wpg:grpSpPr>
                      <wps:wsp>
                        <wps:cNvSpPr/>
                        <wps:spPr>
                          <a:xfrm>
                            <a:off x="20880" y="3960"/>
                            <a:ext cx="4489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5" h="20">
                                <a:moveTo>
                                  <a:pt x="0" y="0"/>
                                </a:moveTo>
                                <a:lnTo>
                                  <a:pt x="708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12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240" y="3960"/>
                            <a:ext cx="12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760"/>
                            <a:ext cx="12240" cy="136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2">
                                <a:moveTo>
                                  <a:pt x="0" y="18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97520"/>
                            <a:ext cx="12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12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240" y="14760"/>
                            <a:ext cx="12240" cy="136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2">
                                <a:moveTo>
                                  <a:pt x="0" y="18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240" y="1397520"/>
                            <a:ext cx="12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240" y="3960"/>
                            <a:ext cx="12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397520"/>
                            <a:ext cx="4489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5" h="20">
                                <a:moveTo>
                                  <a:pt x="0" y="0"/>
                                </a:moveTo>
                                <a:lnTo>
                                  <a:pt x="708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97520"/>
                            <a:ext cx="12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240" y="1397520"/>
                            <a:ext cx="12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24840" cy="140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28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Calibri" w:hAnsi="Calibri" w:eastAsia="Times New Roman" w:cs="Calibri"/>
                                  <w:color w:val="C76BAB"/>
                                  <w:lang w:val="es-CL" w:bidi="ar-SA"/>
                                </w:rPr>
                                <w:t>Observacion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5"/>
                                  <w:rFonts w:ascii="Calibri" w:hAnsi="Calibri" w:eastAsia="Times New Roman" w:cs="Calibri"/>
                                  <w:color w:val="C76BAB"/>
                                  <w:lang w:val="es-C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C76BAB"/>
                                  <w:lang w:val="es-CL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4"/>
                                  <w:rFonts w:ascii="Calibri" w:hAnsi="Calibri" w:eastAsia="Times New Roman" w:cs="Calibri"/>
                                  <w:color w:val="C76BAB"/>
                                  <w:lang w:val="es-C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C76BAB"/>
                                  <w:lang w:val="es-CL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4"/>
                                  <w:rFonts w:ascii="Calibri" w:hAnsi="Calibri" w:eastAsia="Times New Roman" w:cs="Calibri"/>
                                  <w:color w:val="C76BAB"/>
                                  <w:lang w:val="es-C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C76BAB"/>
                                  <w:lang w:val="es-CL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5"/>
                                  <w:rFonts w:ascii="Calibri" w:hAnsi="Calibri" w:eastAsia="Times New Roman" w:cs="Calibri"/>
                                  <w:color w:val="C76BAB"/>
                                  <w:lang w:val="es-C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C76BAB"/>
                                  <w:lang w:val="es-CL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4"/>
                                  <w:rFonts w:ascii="Calibri" w:hAnsi="Calibri" w:eastAsia="Times New Roman" w:cs="Calibri"/>
                                  <w:color w:val="C76BAB"/>
                                  <w:lang w:val="es-C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C76BAB"/>
                                  <w:lang w:val="es-CL" w:bidi="ar-SA"/>
                                </w:rPr>
                                <w:t>docente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4"/>
                                <w:ind w:left="288" w:right="28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414042"/>
                                  <w:lang w:val="es-CL" w:bidi="ar-SA"/>
                                </w:rPr>
                                <w:t>Se sugiere al o la docente analizar previamente los casos que se trabajarán en la Se sugiere a la o el docente solicitar en la clase anterior materiales como tijeras, pegamento, y revistas y diarios con diversas situaciones donde se observen problemas asociados a la sexualidad y a los vínculos afectivos, pues servirán para desarrollar la parte práctica de la activida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6.95pt;height:111.15pt" coordorigin="0,0" coordsize="7139,2223">
                <v:shape id="shape_0" coordsize="7085,20" path="m0,0l7084,0e" stroked="t" o:allowincell="f" style="position:absolute;left:33;top:6;width:7070;height:21;mso-wrap-style:none;v-text-anchor:middle;mso-position-horizontal-relative:char">
                  <v:fill o:detectmouseclick="t" on="false"/>
                  <v:stroke color="#414042" weight="6480" dashstyle="dash" joinstyle="round" endcap="flat"/>
                  <w10:wrap type="none"/>
                </v:shape>
                <v:shape id="shape_0" coordsize="20,20" path="m0,0l0,0e" stroked="t" o:allowincell="f" style="position:absolute;left:4;top:6;width:18;height:21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  <v:shape id="shape_0" coordsize="20,20" path="m0,0l0,0e" stroked="t" o:allowincell="f" style="position:absolute;left:7120;top:6;width:18;height:21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  <v:shape id="shape_0" coordsize="20,1882" path="m0,1881l0,0e" stroked="t" o:allowincell="f" style="position:absolute;left:4;top:23;width:18;height:2142;mso-wrap-style:none;v-text-anchor:middle;mso-position-horizontal-relative:char">
                  <v:fill o:detectmouseclick="t" on="false"/>
                  <v:stroke color="#414042" weight="6480" dashstyle="dash" joinstyle="round" endcap="flat"/>
                  <w10:wrap type="none"/>
                </v:shape>
                <v:shape id="shape_0" coordsize="20,20" path="m0,0l0,0e" stroked="t" o:allowincell="f" style="position:absolute;left:4;top:2201;width:18;height:21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  <v:shape id="shape_0" coordsize="20,20" path="m0,0l0,0e" stroked="t" o:allowincell="f" style="position:absolute;left:4;top:6;width:18;height:21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  <v:shape id="shape_0" coordsize="20,1882" path="m0,1881l0,0e" stroked="t" o:allowincell="f" style="position:absolute;left:7120;top:23;width:18;height:2142;mso-wrap-style:none;v-text-anchor:middle;mso-position-horizontal-relative:char">
                  <v:fill o:detectmouseclick="t" on="false"/>
                  <v:stroke color="#414042" weight="6480" dashstyle="dash" joinstyle="round" endcap="flat"/>
                  <w10:wrap type="none"/>
                </v:shape>
                <v:shape id="shape_0" coordsize="20,20" path="m0,0l0,0e" stroked="t" o:allowincell="f" style="position:absolute;left:7120;top:2201;width:18;height:21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  <v:shape id="shape_0" coordsize="20,20" path="m0,0l0,0e" stroked="t" o:allowincell="f" style="position:absolute;left:7120;top:6;width:18;height:21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  <v:shape id="shape_0" coordsize="7085,20" path="m0,0l7084,0e" stroked="t" o:allowincell="f" style="position:absolute;left:33;top:2201;width:7070;height:21;mso-wrap-style:none;v-text-anchor:middle;mso-position-horizontal-relative:char">
                  <v:fill o:detectmouseclick="t" on="false"/>
                  <v:stroke color="#414042" weight="6480" dashstyle="dash" joinstyle="round" endcap="flat"/>
                  <w10:wrap type="none"/>
                </v:shape>
                <v:shape id="shape_0" coordsize="20,20" path="m0,0l0,0e" stroked="t" o:allowincell="f" style="position:absolute;left:4;top:2201;width:18;height:21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  <v:shape id="shape_0" coordsize="20,20" path="m0,0l0,0e" stroked="t" o:allowincell="f" style="position:absolute;left:7120;top:2201;width:18;height:21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7125;height:220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28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Calibri" w:hAnsi="Calibri" w:eastAsia="Times New Roman" w:cs="Calibri"/>
                            <w:color w:val="C76BAB"/>
                            <w:lang w:val="es-CL" w:bidi="ar-SA"/>
                          </w:rPr>
                          <w:t>Observaciones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5"/>
                            <w:rFonts w:ascii="Calibri" w:hAnsi="Calibri" w:eastAsia="Times New Roman" w:cs="Calibri"/>
                            <w:color w:val="C76BAB"/>
                            <w:lang w:val="es-C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C76BAB"/>
                            <w:lang w:val="es-CL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4"/>
                            <w:rFonts w:ascii="Calibri" w:hAnsi="Calibri" w:eastAsia="Times New Roman" w:cs="Calibri"/>
                            <w:color w:val="C76BAB"/>
                            <w:lang w:val="es-C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C76BAB"/>
                            <w:lang w:val="es-CL" w:bidi="ar-SA"/>
                          </w:rPr>
                          <w:t>l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4"/>
                            <w:rFonts w:ascii="Calibri" w:hAnsi="Calibri" w:eastAsia="Times New Roman" w:cs="Calibri"/>
                            <w:color w:val="C76BAB"/>
                            <w:lang w:val="es-C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C76BAB"/>
                            <w:lang w:val="es-CL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5"/>
                            <w:rFonts w:ascii="Calibri" w:hAnsi="Calibri" w:eastAsia="Times New Roman" w:cs="Calibri"/>
                            <w:color w:val="C76BAB"/>
                            <w:lang w:val="es-C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C76BAB"/>
                            <w:lang w:val="es-CL" w:bidi="ar-SA"/>
                          </w:rPr>
                          <w:t>el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4"/>
                            <w:rFonts w:ascii="Calibri" w:hAnsi="Calibri" w:eastAsia="Times New Roman" w:cs="Calibri"/>
                            <w:color w:val="C76BAB"/>
                            <w:lang w:val="es-C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C76BAB"/>
                            <w:lang w:val="es-CL" w:bidi="ar-SA"/>
                          </w:rPr>
                          <w:t>docente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4"/>
                          <w:ind w:left="288" w:right="28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414042"/>
                            <w:lang w:val="es-CL" w:bidi="ar-SA"/>
                          </w:rPr>
                          <w:t>Se sugiere al o la docente analizar previamente los casos que se trabajarán en la Se sugiere a la o el docente solicitar en la clase anterior materiales como tijeras, pegamento, y revistas y diarios con diversas situaciones donde se observen problemas asociados a la sexualidad y a los vínculos afectivos, pues servirán para desarrollar la parte práctica de la activida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Para iniciar la actividad, la o el docente promueve la reflexión de sus estudiantes con la siguiente pregunta: ¿Qué temas relacionados con la sexualidad y los vínculos afectivos se instalan en nuestra sociedad hoy?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Se espera que, a modo de lluvia de ideas, las alumnas y los alumnos puedan distinguir acciones positivas y negativas asociadas a la sexualidad y los vínculos afectivos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Posteriormente, se centrará el desarrollo del tema en reconocer situaciones en donde se transgreda el respeto a otro ser humano, la responsabilidad y el cuidado de sí mismo(a) y de los demás, ya sea por vinculaciones afectivas complejas o el inadecuado cuidado de sí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Luego se les solicitará que se agrupen de a cuatro o cinco personas y revisen en revistas y diarios distintas situaciones donde se observen problemas asociados a la sexualidad y los vínculos afectivos, y deberán seleccionar aquellas imágenes que les resultaron de más alto impacto. Luego confeccionan un aviso, collage, afiche u otro material que motive a las y los adolescentes a realizar acciones concretas para enfrentar tales problemas, destacando valores como el respeto a sí mismos(as) y a los y las demás, y el cuidado de su intimidad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A modo de cierre, las y los estudiantes describen aquella situación que más les impresionó, indican cómo podrían utilizar esa problemática para crear una medida preventiva mediante la elaboración de un collage, aviso, afiche u otro material. Se sugiere dejar el material que elaboren pegado en la sala de clases o, de ser posible, exhibirlo en paneles para toda la comunidad educativa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3969" w:hanging="0"/>
        <w:rPr/>
      </w:pPr>
      <w:r>
        <w:rPr>
          <w:b/>
          <w:bCs/>
          <w:color w:val="D493C1"/>
          <w:spacing w:val="-3"/>
          <w:w w:val="105"/>
        </w:rPr>
        <w:t>ORIENT</w:t>
      </w:r>
      <w:r>
        <w:rPr>
          <w:b/>
          <w:bCs/>
          <w:color w:val="D493C1"/>
          <w:spacing w:val="-2"/>
          <w:w w:val="105"/>
        </w:rPr>
        <w:t>ACIÓN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21:25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08T21:28:00Z</dcterms:modified>
  <cp:revision>4</cp:revision>
  <dc:subject/>
  <dc:title/>
</cp:coreProperties>
</file>