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1 / OA1 / Actividad 2</w:t>
      </w:r>
    </w:p>
    <w:p>
      <w:pPr>
        <w:pStyle w:val="Normal"/>
        <w:spacing w:before="720" w:after="120"/>
        <w:rPr>
          <w:rFonts w:ascii="Verdana" w:hAnsi="Verdana"/>
          <w:color w:val="FF33CC"/>
          <w:sz w:val="24"/>
          <w:szCs w:val="24"/>
          <w:lang w:val="es-CL"/>
        </w:rPr>
      </w:pPr>
      <w:r>
        <w:rPr>
          <w:rFonts w:ascii="Verdana" w:hAnsi="Verdana"/>
          <w:color w:val="FF33CC"/>
          <w:sz w:val="24"/>
          <w:szCs w:val="24"/>
          <w:lang w:val="es-CL"/>
        </w:rPr>
        <w:t>2. ¡Así soy yo!</w:t>
        <w:br/>
      </w:r>
      <w:bookmarkStart w:id="0" w:name="_GoBack"/>
      <w:bookmarkEnd w:id="0"/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color w:val="FF33CC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color w:val="FF33CC"/>
                <w:sz w:val="20"/>
                <w:szCs w:val="20"/>
                <w:lang w:val="es-CL"/>
              </w:rPr>
              <w:t>Observaciones a la o el docente</w:t>
            </w:r>
          </w:p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sz w:val="20"/>
                <w:szCs w:val="20"/>
                <w:lang w:val="es-CL" w:eastAsia="es-CL"/>
              </w:rPr>
              <w:t xml:space="preserve">Se recomienda realizar la actividad en las dependencias del CRA o sala Enlaces, para utilizar los medios audiovisuales sugeridos: música de relajación y proyección del cortometraje </w:t>
            </w:r>
            <w:r>
              <w:rPr>
                <w:rFonts w:eastAsia="Arial Unicode MS" w:ascii="Verdana" w:hAnsi="Verdana"/>
                <w:i/>
                <w:sz w:val="20"/>
                <w:szCs w:val="20"/>
                <w:lang w:val="es-CL" w:eastAsia="es-CL"/>
              </w:rPr>
              <w:t>Cómo alcanzar tus metas y cumplir tus sueños</w:t>
            </w:r>
            <w:r>
              <w:rPr>
                <w:rFonts w:eastAsia="Arial Unicode MS" w:ascii="Verdana" w:hAnsi="Verdana"/>
                <w:sz w:val="20"/>
                <w:szCs w:val="20"/>
                <w:lang w:val="es-CL" w:eastAsia="es-CL"/>
              </w:rPr>
              <w:t>, de Tvsat, publicado el 25 de abril de 2014 (revisado al 02 de septiembre de 2015). Puede encontrarlo en la web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/>
          <w:b/>
          <w:b/>
          <w:sz w:val="20"/>
          <w:szCs w:val="20"/>
          <w:lang w:val="es-CL"/>
        </w:rPr>
      </w:pPr>
      <w:r>
        <w:rPr>
          <w:rFonts w:ascii="Verdana" w:hAnsi="Verdana"/>
          <w:b/>
          <w:sz w:val="20"/>
          <w:szCs w:val="20"/>
          <w:lang w:val="es-CL"/>
        </w:rPr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>Esta actividad tiene como propósito que las y los estudiantes reconozcan y consideren los intereses, condiciones y capacidades que facilitarían la construcción de su proyecto de vida, identificando las necesidades personales que podrían ser un obstáculo y la forma de trabajarlas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>Para esto, el o la docente introduce la actividad hablando acerca de la importancia de conocerse, de reconocer fortalezas y debilidades personales, con el fin de mejorar aquellos aspectos que se considere necesario. También destaca que el autoconocimiento permite identificar emociones y observar si el curso de las decisiones tomadas en la vida es apropiado para lograr las metas en el futuro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>Cualquiera sea la meta, se debe respetar la diversidad de proyectos de vida. Es posible ampliar la perspectiva de las y los estudiantes sin pasar a llevar las visiones y sensibilidades personales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>Luego de esta introducción, la o el docente pone música de relajación e invita a las y los estudiantes a pensar y hacer un viaje imaginario al futuro, visualizándose en diez años más. Durante el ejercicio, las alumnas y los alumnos se formularán preguntas que guíen su reflexión, como, por ejemplo: ¿Con quién vivo?, ¿tengo una relación de pareja?, ¿trabajo o estudio?, ¿en qué trabajo o estudio?, ¿tengo hijas o hijos?, ¿qué me agrada hacer?, entre otras que la o el docente considere apropiadas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>Una vez terminada la reflexión, las y los estudiantes completan individualmente el siguiente cuadro, que puede ser entregado en una hoja por la o el docente, o copiado en la pizarra.</w:t>
      </w:r>
    </w:p>
    <w:p>
      <w:pPr>
        <w:pStyle w:val="Normal"/>
        <w:spacing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  <w:r>
        <w:br w:type="page"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560"/>
        <w:gridCol w:w="2693"/>
        <w:gridCol w:w="2992"/>
      </w:tblGrid>
      <w:tr>
        <w:trPr>
          <w:trHeight w:val="363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120"/>
              <w:jc w:val="center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color w:val="FF33CC"/>
                <w:sz w:val="20"/>
                <w:szCs w:val="20"/>
                <w:lang w:val="es-CL" w:eastAsia="es-CL"/>
              </w:rPr>
              <w:t>“</w:t>
            </w:r>
            <w:r>
              <w:rPr>
                <w:rFonts w:eastAsia="Arial Unicode MS" w:ascii="Verdana" w:hAnsi="Verdana"/>
                <w:b/>
                <w:color w:val="FF33CC"/>
                <w:sz w:val="20"/>
                <w:szCs w:val="20"/>
                <w:lang w:val="es-CL" w:eastAsia="es-CL"/>
              </w:rPr>
              <w:t>LO QUE SOY VERSUS LO QUE QUIERO SER”</w:t>
            </w:r>
          </w:p>
        </w:tc>
      </w:tr>
      <w:tr>
        <w:trPr>
          <w:trHeight w:val="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  <w:t>Meta/proyecto/sue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  <w:t>Fortalezas que pos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  <w:t>Debilidades que dificultan mi cami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  <w:t>¿Qué debo hacer para lograr mi meta/proyecto/sueño? ¿Cómo puedo trabajar sobre estas debilidades?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Verdana" w:hAnsi="Verdana" w:eastAsia="Arial Unicode MS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Arial Unicode MS" w:ascii="Verdana" w:hAnsi="Verdana"/>
                <w:b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/>
          <w:b/>
          <w:b/>
          <w:sz w:val="20"/>
          <w:szCs w:val="20"/>
          <w:lang w:val="es-CL"/>
        </w:rPr>
      </w:pPr>
      <w:r>
        <w:rPr>
          <w:rFonts w:ascii="Verdana" w:hAnsi="Verdana"/>
          <w:b/>
          <w:sz w:val="20"/>
          <w:szCs w:val="20"/>
          <w:lang w:val="es-CL"/>
        </w:rPr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>Si las debilidades fuesen muy complicadas o se abren temas que sobrepasan las funciones de la o el docente, es importante que derivar a ese alumno o esa alumna a las y los especialistas correspondientes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>Posteriormente, la profesora o el profesor solicita que trabajen en parejas, por afinidad, para conversar y analizar sus respuestas al cuadro, comparando la visión que tienen de sí mismas o sí mismos en la actualidad con lo que quieren ser. El propósito es que puedan ayudarse a identificar experiencias o decisiones que deben mejorar en el presente para alcanzar los anhelos del futuro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 xml:space="preserve">Para dar término a la actividad, se recomienda ver el video que se encuentra en la web titulado </w:t>
      </w:r>
      <w:r>
        <w:rPr>
          <w:rFonts w:ascii="Verdana" w:hAnsi="Verdana"/>
          <w:i/>
          <w:sz w:val="20"/>
          <w:szCs w:val="20"/>
          <w:lang w:val="es-CL"/>
        </w:rPr>
        <w:t>Cómo alcanzar tus metas y cumplir tus sueños</w:t>
      </w:r>
      <w:r>
        <w:rPr>
          <w:rFonts w:ascii="Verdana" w:hAnsi="Verdana"/>
          <w:sz w:val="20"/>
          <w:szCs w:val="20"/>
          <w:lang w:val="es-CL"/>
        </w:rPr>
        <w:t>, de Tvsat, publicado</w:t>
      </w:r>
      <w:r>
        <w:rPr>
          <w:rFonts w:ascii="Verdana" w:hAnsi="Verdana"/>
          <w:sz w:val="20"/>
          <w:szCs w:val="20"/>
          <w:lang w:val="es-CL"/>
        </w:rPr>
        <w:t xml:space="preserve"> </w:t>
      </w:r>
      <w:r>
        <w:rPr>
          <w:rFonts w:ascii="Verdana" w:hAnsi="Verdana"/>
          <w:sz w:val="20"/>
          <w:szCs w:val="20"/>
          <w:lang w:val="es-CL"/>
        </w:rPr>
        <w:t>el 25 de abril de 2014; así como la realización de la actividad de evaluación número 2 de esta unidad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 xml:space="preserve">Otra forma de finalizar la actividad es mediante un plenario en el que cada estudiante comente con qué aprendizaje se va hoy, o qué es lo más importante que le dejó esta clase. Esto permite a la o el docente evaluar la clase y considerar estos comentarios al momento de llevar a cabo el resto de las actividades. 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67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22</Words>
  <Characters>2876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1:00Z</dcterms:created>
  <dc:creator>Paola Godoy</dc:creator>
  <dc:description/>
  <dc:language>en-US</dc:language>
  <cp:lastModifiedBy>Paola Godoy</cp:lastModifiedBy>
  <dcterms:modified xsi:type="dcterms:W3CDTF">2019-02-04T2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