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1 / OA1;7 / Actividad 5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/>
      </w:pPr>
      <w:r>
        <w:rPr>
          <w:color w:val="FF6699"/>
        </w:rPr>
        <w:t>5.</w:t>
      </w:r>
      <w:r>
        <w:rPr/>
        <w:t xml:space="preserve">  Organizados en grupos, seleccionan tres obras del de repertorio de Chile y del mundo. Analizan cada una de ellas y describen sus características musicales y de contexto. Para el análisis pueden utilizar la siguiente tabla:</w:t>
      </w:r>
    </w:p>
    <w:p>
      <w:pPr>
        <w:pStyle w:val="TextBody"/>
        <w:kinsoku w:val="false"/>
        <w:overflowPunct w:val="false"/>
        <w:spacing w:before="56" w:after="0"/>
        <w:ind w:left="0" w:hanging="0"/>
        <w:rPr/>
      </w:pPr>
      <w:r>
        <w:rPr/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50"/>
        <w:gridCol w:w="1549"/>
        <w:gridCol w:w="1524"/>
        <w:gridCol w:w="1729"/>
        <w:gridCol w:w="154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bre de la Ob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cedenc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dio de registro y transmisi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ti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strumentació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preciación Persona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6" w:after="0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6" w:after="0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6" w:after="0"/>
              <w:ind w:lef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6" w:after="0"/>
              <w:ind w:lef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6" w:after="0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6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6" w:after="0"/>
              <w:ind w:lef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6" w:after="0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6" w:after="0"/>
              <w:ind w:lef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6" w:after="0"/>
              <w:ind w:lef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6" w:after="0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6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6" w:after="0"/>
              <w:ind w:lef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6" w:after="0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6" w:after="0"/>
              <w:ind w:lef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6" w:after="0"/>
              <w:ind w:lef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6" w:after="0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6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/>
        <w:t>Luego se reúnen con otro grupo y comparan una de las obras analizadas con alguna de las escogidas por ese otro grupo. Analizan las semejanzas y diferencias y las relacionan con el lugar y época de procedencia, medios por los cuales se registró y se transmite, y sus apreciaciones personales respecto de la misma, de acuerdo a los datos registrados en la tabla. Presentan al resto del curso el análisis de las obras apoyándose en medios audiovisuales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3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1T17:42:00Z</dcterms:modified>
  <cp:revision>3</cp:revision>
  <dc:subject/>
  <dc:title/>
</cp:coreProperties>
</file>