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1 / OA1;7 / Actividad 3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color w:val="FF6699"/>
        </w:rPr>
        <w:t>3.</w:t>
      </w:r>
      <w:r>
        <w:rPr/>
        <w:t xml:space="preserve">  </w:t>
      </w:r>
      <w:r>
        <w:rPr>
          <w:sz w:val="20"/>
          <w:szCs w:val="20"/>
        </w:rPr>
        <w:t>A partir de material seleccionado por el o la docente, conocen la evolución de las diversas formas de escritura musical occidental observando sus partituras y mediante la audición de ejemplos. Se sugiere escuchar y observar ejemplos de escritura tales como las de música gregoriana (neumas), de melodías simples instrumentales y/o vocales, de orquesta sinfónica (grafía convencional), textos de canciones con acordes, escritura de música contemporánea (grafía no convencional, partituras gráficas, partitura de una obra electroacústica, entre otras). Comentan las semejanzas y diferencias a partir de los hechos históricos que produjeron dichos cambi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bservan la escritura de la obra </w:t>
      </w:r>
      <w:r>
        <w:rPr>
          <w:i/>
          <w:sz w:val="20"/>
          <w:szCs w:val="20"/>
        </w:rPr>
        <w:t>Canciones para jugar y vivir</w:t>
      </w:r>
      <w:r>
        <w:rPr>
          <w:sz w:val="20"/>
          <w:szCs w:val="20"/>
        </w:rPr>
        <w:t>, de Marisa Manchado. Analizan y comparten sus apreciaciones acerca del tipo de escritura musical que se utiliza en ella. Luego, se invita a las y los estudiantes a interpretar la obra practicándola por parte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FF6699"/>
                <w:spacing w:val="-1"/>
                <w:sz w:val="20"/>
                <w:szCs w:val="20"/>
              </w:rPr>
              <w:t>Observaciones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l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o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el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ciones*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uede repetir hasta siete vec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 textos referentes a la igualdad y la diversidad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5136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itado.</w:t>
                  </w:r>
                </w:p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↑  </w:t>
                  </w:r>
                  <w:r>
                    <w:rPr>
                      <w:sz w:val="20"/>
                      <w:szCs w:val="20"/>
                    </w:rPr>
                    <w:t>Lo más agudo posible.</w:t>
                  </w:r>
                </w:p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↓  </w:t>
                  </w:r>
                  <w:r>
                    <w:rPr>
                      <w:sz w:val="20"/>
                      <w:szCs w:val="20"/>
                    </w:rPr>
                    <w:t>Lo más grave posible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cusión cruzada en hombros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mbro izquierdo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d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mbro derecho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>Palmada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illa izquierda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illa derecha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bas rodillas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 izquierdo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d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 derecho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before="56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bos pies al tiempo.</w:t>
                  </w:r>
                </w:p>
              </w:tc>
            </w:tr>
          </w:tbl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dicaciones incluidas por la autora en Álbum de música y Educación, pág. 53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NCIONES PARA JUGAR Y VIVIR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En </w:t>
      </w:r>
      <w:r>
        <w:rPr>
          <w:rFonts w:cs="Verdana" w:ascii="Verdana" w:hAnsi="Verdana"/>
          <w:i/>
          <w:sz w:val="16"/>
          <w:szCs w:val="16"/>
        </w:rPr>
        <w:t>Álbum de Música y Educación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erosamente autorizada por editorial Musicalis.</w:t>
      </w:r>
    </w:p>
    <w:p>
      <w:pPr>
        <w:pStyle w:val="Normal"/>
        <w:pBdr/>
        <w:spacing w:lineRule="auto" w:line="276" w:before="0" w:after="120"/>
        <w:jc w:val="right"/>
        <w:rPr>
          <w:rFonts w:ascii="Verdana" w:hAnsi="Verdana" w:eastAsia="Arial Unicode MS" w:cs="Arial Unicode MS"/>
          <w:sz w:val="18"/>
          <w:szCs w:val="18"/>
          <w:lang w:val="es-ES_tradnl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s-ES_tradnl"/>
        </w:rPr>
        <w:t>Marisa Manchado</w:t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sz w:val="18"/>
          <w:szCs w:val="18"/>
          <w:lang w:val="es-ES_tradnl"/>
        </w:rPr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5806440" cy="197231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950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903595" cy="178181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857875" cy="136588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5772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903595" cy="1449070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7852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829300" cy="2172335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270" r="-6" b="1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795645" cy="200787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846" r="-6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879465" cy="1361440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9129" r="-6" b="8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925185" cy="1771650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330" r="-6" b="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FF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FF0000"/>
          <w:sz w:val="18"/>
          <w:szCs w:val="18"/>
          <w:lang w:val="es-ES_tradnl" w:eastAsia="en-US"/>
        </w:rPr>
        <w:drawing>
          <wp:inline distT="0" distB="0" distL="0" distR="0">
            <wp:extent cx="5795645" cy="1828165"/>
            <wp:effectExtent l="0" t="0" r="0" b="0"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/>
          <w:bCs/>
          <w:color w:val="000000"/>
          <w:sz w:val="18"/>
          <w:szCs w:val="18"/>
          <w:lang w:val="es-ES_tradnl"/>
        </w:rPr>
        <w:t>Texto: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Somos todos de colores,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somos diferentes,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somos todos semejantes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De colores,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De sabores,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De tamaños,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De grosores,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De texturas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Todos y todas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Somos iguales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Y diferentes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  <w:t>¡DIFERENTES!</w:t>
      </w:r>
    </w:p>
    <w:p>
      <w:pPr>
        <w:pStyle w:val="Normal"/>
        <w:pBdr/>
        <w:spacing w:lineRule="auto" w:line="276"/>
        <w:jc w:val="center"/>
        <w:rPr>
          <w:rFonts w:ascii="Verdana" w:hAnsi="Verdana" w:eastAsia="Arial Unicode MS" w:cs="Arial Unicode MS"/>
          <w:bCs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18"/>
          <w:szCs w:val="18"/>
          <w:lang w:val="es-ES_tradnl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Arial Unicode MS" w:cs="Arial Unicode MS"/>
          <w:bCs/>
          <w:color w:val="000000"/>
          <w:sz w:val="20"/>
          <w:szCs w:val="20"/>
          <w:lang w:val="es-ES_tradnl"/>
        </w:rPr>
      </w:pPr>
      <w:r>
        <w:rPr>
          <w:rFonts w:eastAsia="Arial Unicode MS" w:cs="Arial Unicode MS" w:ascii="Verdana" w:hAnsi="Verdana"/>
          <w:bCs/>
          <w:color w:val="000000"/>
          <w:sz w:val="20"/>
          <w:szCs w:val="20"/>
          <w:lang w:val="es-ES_tradnl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5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7:07:00Z</dcterms:modified>
  <cp:revision>4</cp:revision>
  <dc:subject/>
  <dc:title/>
</cp:coreProperties>
</file>